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-254635</wp:posOffset>
            </wp:positionV>
            <wp:extent cx="7464425" cy="1024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ан работы по преемственно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еализовывать единую линию развития на этапах дошкольного и начального школьного детства, придавая педагогическому процессу целостный, последовательный и перспективный характер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охранение и укрепление здоровья, всестороннее физическое и психическое развитие, становление ребёнка как лич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Согласовать цели и задачи дошкольного образования и начального общего образования, преемственность учебных планов и программ дошкольного образования и начального общего образова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воспитанников детских садов и обучающихся уровня начального общего образова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Обеспечить условия для реализации плавного, бесстрессового перехода детей от игровой к учебной деятельност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Объединить усилия учителей начальной школы и воспитателей детского сада по созданию условий для успешного обучения в первом класс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Совершенствовать работу воспитателей по развитию у воспитанников интеллектуальных умений, необходимых для успешного обучения в начальной школе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/>
        <w:t xml:space="preserve">-разговорной речи и самостоятельного связного речевого высказывания;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/>
        <w:t xml:space="preserve">-фонематического слух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Направить усилия воспитателей на выработку у воспитанников самостоятельности, ответственности и активности в выполнении заданий и поручений взрослы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Способствовать поддержке и развитию творческой инициативы и способностей воспитанников к творческой деятельност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Учителю начальной школы изучить индивидуальные особенности воспитанников и систему проведения учебных занятий воспитателями подготовительной группы детского сад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>Проводить совместные внеклассные мероприятия обучающихся уровня начального общего образования и воспитанников детского сада для более успешной их адаптации в первом класс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08"/>
        <w:gridCol w:w="1676"/>
        <w:gridCol w:w="2975"/>
      </w:tblGrid>
      <w:tr>
        <w:trPr>
          <w:trHeight w:val="1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оставление совместного плана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Август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Заместитель директора по начальной школе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оспитатель.</w:t>
            </w:r>
          </w:p>
        </w:tc>
      </w:tr>
      <w:tr>
        <w:trPr>
          <w:trHeight w:val="1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Cs w:val="22"/>
                <w:lang w:eastAsia="en-US"/>
              </w:rPr>
              <w:t>Семинар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емственности: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тски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ад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–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чальна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школ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«Преемственнос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школьного и начального образования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мках ФГО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ителя нашальных класов </w:t>
            </w:r>
            <w:r>
              <w:rPr>
                <w:lang w:eastAsia="en-US"/>
              </w:rPr>
              <w:t>, воспитатель</w:t>
            </w:r>
          </w:p>
        </w:tc>
      </w:tr>
      <w:tr>
        <w:trPr>
          <w:trHeight w:val="11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Дни методического взаимодействия ДОУ - начальная школа: открытые просмотры в первых классах для педагогов ДОУ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ителя начальных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классов, завуч начальной школы</w:t>
            </w:r>
          </w:p>
        </w:tc>
      </w:tr>
      <w:tr>
        <w:trPr>
          <w:trHeight w:val="9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679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1" w:hanging="0"/>
              <w:rPr/>
            </w:pPr>
            <w:r>
              <w:rPr>
                <w:sz w:val="24"/>
              </w:rPr>
              <w:t>Но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2189" w:leader="none"/>
                <w:tab w:val="left" w:pos="4054" w:leader="none"/>
              </w:tabs>
              <w:ind w:left="135" w:hanging="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проблем</w:t>
              <w:tab/>
              <w:t>адаптационного периода первоклассни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sz w:val="24"/>
              </w:rPr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ы</w:t>
            </w:r>
            <w:r>
              <w:rPr>
                <w:sz w:val="24"/>
              </w:rPr>
              <w:t xml:space="preserve">, учителя, психолог, </w:t>
            </w:r>
          </w:p>
          <w:p>
            <w:pPr>
              <w:pStyle w:val="TableParagraph"/>
              <w:spacing w:before="4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  <w:tab w:val="left" w:pos="2189" w:leader="none"/>
                <w:tab w:val="left" w:pos="4054" w:leader="none"/>
              </w:tabs>
              <w:ind w:left="135" w:hanging="0"/>
              <w:rPr>
                <w:sz w:val="24"/>
              </w:rPr>
            </w:pPr>
            <w:r>
              <w:rPr>
                <w:sz w:val="24"/>
              </w:rPr>
              <w:t>Неделя инклюзив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/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ы</w:t>
            </w:r>
            <w:r>
              <w:rPr>
                <w:sz w:val="24"/>
              </w:rPr>
              <w:t xml:space="preserve">, учителя, психолог, </w:t>
            </w:r>
          </w:p>
          <w:p>
            <w:pPr>
              <w:pStyle w:val="TableParagraph"/>
              <w:ind w:left="13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345" w:hanging="0"/>
              <w:rPr/>
            </w:pPr>
            <w:r>
              <w:rPr>
                <w:sz w:val="24"/>
              </w:rPr>
              <w:t>Обмен опытом работы по обуче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емствен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2" w:hanging="0"/>
              <w:rPr/>
            </w:pPr>
            <w:r>
              <w:rPr>
                <w:sz w:val="24"/>
              </w:rPr>
              <w:t>Учите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и.</w:t>
            </w:r>
          </w:p>
        </w:tc>
      </w:tr>
      <w:tr>
        <w:trPr>
          <w:trHeight w:val="8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664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ервоклассников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е</w:t>
            </w:r>
            <w:r>
              <w:rPr>
                <w:sz w:val="24"/>
              </w:rPr>
              <w:t>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230" w:hanging="0"/>
              <w:rPr>
                <w:sz w:val="24"/>
              </w:rPr>
            </w:pPr>
            <w:r>
              <w:rPr>
                <w:sz w:val="24"/>
              </w:rPr>
              <w:t>Март-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2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9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1" w:right="134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/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ы</w:t>
            </w:r>
            <w:r>
              <w:rPr>
                <w:sz w:val="24"/>
              </w:rPr>
              <w:t xml:space="preserve">, учителя, психолог, </w:t>
            </w:r>
          </w:p>
          <w:p>
            <w:pPr>
              <w:pStyle w:val="TableParagraph"/>
              <w:ind w:left="13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76"/>
        <w:gridCol w:w="1644"/>
        <w:gridCol w:w="2955"/>
      </w:tblGrid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Экскурсия в школ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о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астие в акции «Начальная школа - детскому саду: Новогоднее чудо». Зимние забавы. Праздник «Скоро в школу!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ь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Экскурсия в школьную библиоте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янва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ьи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ыставка рисунков «Будущий первоклассни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ь</w:t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совместных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Весел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Организация и проведение игр: сюжетно-ролевых, дидактических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настольно-печатных игр, связанных со школьной тематикой: «Первый день в школе», «Как себя вести на уроке» и т.п. и их обыгрывани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ь</w:t>
            </w:r>
          </w:p>
        </w:tc>
      </w:tr>
      <w:tr>
        <w:trPr>
          <w:trHeight w:val="8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83" w:leader="none"/>
                <w:tab w:val="left" w:pos="118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вместное 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: «Чита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»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М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начальных</w:t>
            </w:r>
            <w:r>
              <w:rPr>
                <w:spacing w:val="-5"/>
              </w:rPr>
              <w:t xml:space="preserve"> </w:t>
            </w:r>
            <w:r>
              <w:rPr/>
              <w:t>классов,</w:t>
            </w:r>
            <w:r>
              <w:rPr>
                <w:spacing w:val="-57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6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оздравительная открытка от первоклассников выпускникам подготовительной групп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М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4"/>
        <w:gridCol w:w="2268"/>
        <w:gridCol w:w="2910"/>
      </w:tblGrid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оставление совместного плана работы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Заместитель директора по начальной школе,</w:t>
            </w:r>
            <w:r>
              <w:rPr>
                <w:spacing w:val="-58"/>
              </w:rPr>
              <w:t xml:space="preserve"> </w:t>
            </w:r>
            <w:r>
              <w:rPr/>
              <w:t>председатель родительского комитета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Консультация специалистов, учителей для родителей «Вы спрашиваете – мы отвеча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ителя, воспитатель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7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едагог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ества:</w:t>
            </w:r>
          </w:p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«педагог-ребенок-род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1" w:hanging="0"/>
              <w:rPr>
                <w:sz w:val="24"/>
              </w:rPr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е</w:t>
            </w:r>
            <w:r>
              <w:rPr>
                <w:sz w:val="24"/>
              </w:rPr>
              <w:t>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Индивидуальные консультации с родителями по итогам обследования на предмет готовности к школь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Учителя, воспитатель.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Анкетирование родителей подготовительной группы «Что должен знать первоклассник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Психолог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Родительские собрания в подготовительных</w:t>
            </w:r>
            <w:r>
              <w:rPr>
                <w:spacing w:val="1"/>
              </w:rPr>
              <w:t xml:space="preserve"> </w:t>
            </w:r>
            <w:r>
              <w:rPr/>
              <w:t>группах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иглашением</w:t>
            </w:r>
            <w:r>
              <w:rPr>
                <w:spacing w:val="-3"/>
              </w:rPr>
              <w:t xml:space="preserve"> </w:t>
            </w:r>
            <w:r>
              <w:rPr/>
              <w:t>учителей</w:t>
            </w:r>
            <w:r>
              <w:rPr>
                <w:spacing w:val="-4"/>
              </w:rPr>
              <w:t xml:space="preserve"> </w:t>
            </w:r>
            <w:r>
              <w:rPr/>
              <w:t>начальных</w:t>
            </w:r>
            <w:r>
              <w:rPr>
                <w:spacing w:val="-57"/>
              </w:rPr>
              <w:t xml:space="preserve"> </w:t>
            </w:r>
            <w:r>
              <w:rPr/>
              <w:t>классов. Знакомство с диагностикой</w:t>
            </w:r>
            <w:r>
              <w:rPr>
                <w:spacing w:val="1"/>
              </w:rPr>
              <w:t xml:space="preserve"> </w:t>
            </w:r>
            <w:r>
              <w:rPr/>
              <w:t>готовности</w:t>
            </w:r>
            <w:r>
              <w:rPr>
                <w:spacing w:val="2"/>
              </w:rPr>
              <w:t xml:space="preserve"> </w:t>
            </w:r>
            <w:r>
              <w:rPr/>
              <w:t>детей к</w:t>
            </w:r>
            <w:r>
              <w:rPr>
                <w:spacing w:val="-2"/>
              </w:rPr>
              <w:t xml:space="preserve"> </w:t>
            </w:r>
            <w:r>
              <w:rPr/>
              <w:t>обучен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Ма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</w:t>
            </w:r>
            <w:r>
              <w:rPr>
                <w:sz w:val="24"/>
                <w:szCs w:val="24"/>
              </w:rPr>
              <w:t xml:space="preserve"> начальной школы</w:t>
            </w:r>
            <w:r>
              <w:rPr>
                <w:sz w:val="24"/>
              </w:rPr>
              <w:t xml:space="preserve">, учителя, психолог,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1870</wp:posOffset>
            </wp:positionH>
            <wp:positionV relativeFrom="paragraph">
              <wp:posOffset>120015</wp:posOffset>
            </wp:positionV>
            <wp:extent cx="9094470" cy="12771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127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по реализации преемственности дошкольного и начального общего образования  на 2022-2023 уч. год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i/>
          <w:i/>
          <w:sz w:val="28"/>
          <w:szCs w:val="28"/>
          <w:u w:val="single"/>
        </w:rPr>
      </w:pPr>
      <w:r>
        <w:rPr>
          <w:rFonts w:eastAsia="PMingLiU;新細明體"/>
          <w:b/>
          <w:bCs/>
          <w:iCs/>
          <w:sz w:val="28"/>
          <w:szCs w:val="28"/>
        </w:rPr>
        <w:t>Цель</w:t>
      </w:r>
      <w:r>
        <w:rPr>
          <w:rFonts w:eastAsia="PMingLiU;新細明體"/>
          <w:b/>
          <w:bCs/>
          <w:i/>
          <w:iCs/>
          <w:sz w:val="28"/>
          <w:szCs w:val="28"/>
        </w:rPr>
        <w:t>:</w:t>
      </w:r>
      <w:r>
        <w:rPr>
          <w:rFonts w:eastAsia="PMingLiU;新細明體"/>
          <w:iCs/>
          <w:sz w:val="28"/>
          <w:szCs w:val="28"/>
        </w:rPr>
        <w:t xml:space="preserve"> реализация единой линии развития ребе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Совместные задачи предшкольного класса  и школы по реализации план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Объединить усилия учителей начальной школы и воспитател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по созданию условий для успешного обучения в первом класс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Совершенствовать работу воспитателей по развитию у дошкольников  </w:t>
      </w:r>
    </w:p>
    <w:p>
      <w:pPr>
        <w:pStyle w:val="Normal"/>
        <w:spacing w:lineRule="auto" w:line="276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интеллектуальных умений, необходимых для успешного обучения в     начальной школе:</w:t>
      </w:r>
    </w:p>
    <w:p>
      <w:pPr>
        <w:pStyle w:val="Normal"/>
        <w:spacing w:lineRule="auto" w:line="276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разговорной речи и самостоятельного связного речевого высказывания;</w:t>
      </w:r>
    </w:p>
    <w:p>
      <w:pPr>
        <w:pStyle w:val="Normal"/>
        <w:spacing w:lineRule="auto" w:line="276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 фонематического слух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аправить усилия воспитателей на выработку у дошкольников </w:t>
      </w:r>
    </w:p>
    <w:p>
      <w:pPr>
        <w:pStyle w:val="Normal"/>
        <w:spacing w:lineRule="auto" w:line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амостоятельности, ответственности и активности в выполнении заданий и поручений взрослых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Способствовать поддержке и развитию творческой инициативы и   </w:t>
      </w:r>
    </w:p>
    <w:p>
      <w:pPr>
        <w:pStyle w:val="Normal"/>
        <w:spacing w:lineRule="auto" w:line="36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пособностей дошкольников к творческой деятель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Учителю начальной школы изучить индивидуальные особенности </w:t>
      </w:r>
    </w:p>
    <w:p>
      <w:pPr>
        <w:pStyle w:val="Normal"/>
        <w:spacing w:lineRule="auto" w:line="276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дошкольников и систему проведения учебных занятий воспитателями подготовительной группы детского сада.</w:t>
      </w:r>
    </w:p>
    <w:p>
      <w:pPr>
        <w:pStyle w:val="Normal"/>
        <w:spacing w:lineRule="auto" w:line="276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 xml:space="preserve">Основные направления совместной работы 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начальной школы и предшкольного класса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2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вместные заседания МО с целью решения учебно-воспитательных вопросов и методических проблем.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азработка совместного плана сотрудничества детского сада и начальной школы по подготовке детей подготовительной группы к школьному обучению на следующий уч. год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Январь- 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уководитель МО, учителя, воспитатели.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Знакомство воспитателей с программой обучения и воспитания 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воклассников.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накомство учителей с программой обучения и воспитания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ошкольников.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чителя, воспитатель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бмен опытом работы по обучению и воспитанию учащихся с целью соблюдения преемственности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чителя, воспитатель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абота с родителями: Организация бесед, консультации по задачам подготовке детей к школе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Учителя, воспитатель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дготовительные занятия и развивающие уроки для будущих первоклассников.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естирование детей с целью выявления уровня их развития и школьной готовно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Логопед, 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сихолог, воспитатель, учителя.</w:t>
            </w:r>
          </w:p>
        </w:tc>
      </w:tr>
    </w:tbl>
    <w:p>
      <w:pPr>
        <w:pStyle w:val="Normal"/>
        <w:spacing w:lineRule="auto" w:line="276" w:before="0" w:after="200"/>
        <w:rPr>
          <w:rFonts w:eastAsia="PMingLiU;新細明體"/>
          <w:b/>
          <w:b/>
          <w:sz w:val="36"/>
          <w:szCs w:val="36"/>
        </w:rPr>
      </w:pPr>
      <w:r>
        <w:rPr>
          <w:rFonts w:eastAsia="PMingLiU;新細明體"/>
          <w:b/>
          <w:sz w:val="36"/>
          <w:szCs w:val="36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ческая работа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2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Изучение и анализ программ начальной школы и детского сада, нормативных документов по подготовке к шко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Зам. директора по УВР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84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Взаимопосещения:</w:t>
            </w:r>
            <w:r>
              <w:rPr>
                <w:rFonts w:eastAsia="PMingLiU;新細明體"/>
                <w:sz w:val="28"/>
                <w:szCs w:val="28"/>
              </w:rPr>
              <w:br/>
            </w:r>
            <w:r>
              <w:rPr>
                <w:rFonts w:eastAsia="PMingLiU;新細明體"/>
                <w:iCs/>
                <w:sz w:val="28"/>
                <w:szCs w:val="28"/>
              </w:rPr>
              <w:t>- посещение уроков в первом классе воспитателями детского сада;</w:t>
            </w:r>
            <w:r>
              <w:rPr>
                <w:rFonts w:eastAsia="PMingLiU;新細明體"/>
                <w:sz w:val="28"/>
                <w:szCs w:val="28"/>
              </w:rPr>
              <w:br/>
            </w:r>
            <w:r>
              <w:rPr>
                <w:rFonts w:eastAsia="PMingLiU;新細明體"/>
                <w:iCs/>
                <w:sz w:val="28"/>
                <w:szCs w:val="28"/>
              </w:rPr>
              <w:t>- посещение занятий в подготовительной группе учителями начальных классов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Октябрь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Учителя начальных классов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Изучение личности и наблюдение за развитием каждого ребенка подготовительной группы ДОУ учителем, который в дальнейшем поведет детей в начальной школ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Сент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Учителя начальной школы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Круглый стол по итогам сотрудничества ДОУ и начальной школы по преемственности воспитательно-образователь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Зам. директора по УВР, учителя начальной школы, воспитатель.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Диагностическая и коррекционно-развивающ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27"/>
        <w:gridCol w:w="1701"/>
        <w:gridCol w:w="25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Диагностика детей подготовительной группы на предмет готовности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iCs/>
                <w:sz w:val="28"/>
                <w:szCs w:val="28"/>
              </w:rPr>
              <w:t>психолог, учитель – логопед, воспитатель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Создание условий для индивидуального развития и коррекции детей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Психолог,  воспита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Проведение с детьми индивидуальных логопед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Педагог-логопе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Анализ успеваемости бывших выпускников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iCs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Учителя начальных классов, воспитатель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Проведение совместных родительских собраний в детском саду и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Апрель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Зам. директора по УВР, учителя начальной школы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Организация и проведение медико- педагогических, психологических и логопедических консультаций для родителей воспитанников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Воспитатели,</w:t>
            </w:r>
            <w:r>
              <w:rPr>
                <w:rFonts w:eastAsia="PMingLiU;新細明體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iCs/>
                <w:sz w:val="28"/>
                <w:szCs w:val="28"/>
              </w:rPr>
              <w:t>логопед, медицинский работник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Анкетирование родителей воспитанников подготовительной группы на тему: «Готов ли ваш ребенок к школ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Зам. директора по увр, 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Организация тематической выставки в детском саду для родителей  «Что должен знать и уметь первоклас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iCs/>
                <w:sz w:val="28"/>
                <w:szCs w:val="28"/>
              </w:rPr>
              <w:t>Учителя начальных классов, воспитатель</w:t>
            </w:r>
          </w:p>
        </w:tc>
      </w:tr>
    </w:tbl>
    <w:p>
      <w:pPr>
        <w:pStyle w:val="Normal"/>
        <w:spacing w:lineRule="auto" w:line="276" w:before="0" w:after="200"/>
        <w:rPr>
          <w:rFonts w:eastAsia="PMingLiU;新細明體"/>
          <w:sz w:val="22"/>
          <w:szCs w:val="22"/>
          <w:lang w:eastAsia="ar-SA"/>
        </w:rPr>
      </w:pPr>
      <w:r>
        <w:rPr>
          <w:rFonts w:eastAsia="PMingLiU;新細明體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2"/>
          <w:numId w:val="8"/>
        </w:numPr>
        <w:suppressAutoHyphens w:val="true"/>
        <w:spacing w:lineRule="auto" w:line="276" w:before="240" w:after="6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местный план по реализации  преемственности</w:t>
        <w:br/>
        <w:t>(направление: Предшкольный класс – начальная школа)</w:t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bCs/>
          <w:sz w:val="22"/>
          <w:szCs w:val="22"/>
          <w:lang w:eastAsia="ar-SA"/>
        </w:rPr>
      </w:pPr>
      <w:r>
        <w:rPr>
          <w:rFonts w:eastAsia="PMingLiU;新細明體"/>
          <w:b/>
          <w:bCs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32"/>
        <w:gridCol w:w="2746"/>
        <w:gridCol w:w="1559"/>
        <w:gridCol w:w="180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Форма подве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>
          <w:trHeight w:val="1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формление стендов в ДО и ОУ «Для вас, родители будущих первоклассников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нформирование родителей о подготовке ребенка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оспитатели подгот. группы, учителя нач.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нформационные стен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Праздник “1 сентября – День Знаний”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Создать для будущего выпускника ДО мотивацию для обучения в школе.</w:t>
            </w:r>
          </w:p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Воспитатели подг.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Посещение торжественной линейки в школе воспитанниками подг.групп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азмещение рекомендаций для родителей будущих первокласс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Информирование родителей о подготовке ребенка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оспитатели, педагог- психолог 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Стен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 xml:space="preserve">Дни методического взаимодействия ДО – начальная школа по теме: «Первые дни ребенка в школе: адаптационный период» 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 xml:space="preserve">Выявление уровня адаптации воспитанников  в школе. Знакомство педагогов с системно-деятельностным подходом в обучении первоклассников 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 </w:t>
            </w:r>
            <w:r>
              <w:rPr>
                <w:rFonts w:eastAsia="PMingLiU;新細明體"/>
                <w:color w:val="111A05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Открытые уроки в первых классах для воспитателя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 xml:space="preserve">Ознакомительные экскурсии воспитанников подготовительной группы в школу </w:t>
              <w:br/>
              <w:t>(в течение год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Знакомство со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оспит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ткрытый показ образовательной деятельности в подготовительной к школе группе (в течение год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одготовка детей к школьному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оспит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Групповые и индивидуальные занят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ыступление на родительских собрания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Знакомство родителей будущих первоклассников с системой подготовки детей к школе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едагог- психолог, учителя нач.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екомендации</w:t>
            </w:r>
          </w:p>
        </w:tc>
      </w:tr>
      <w:tr>
        <w:trPr>
          <w:trHeight w:val="13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Коррекционная работа в предшколном классе</w:t>
            </w:r>
          </w:p>
          <w:p>
            <w:pPr>
              <w:pStyle w:val="Normal"/>
              <w:jc w:val="center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(в течение года)</w:t>
            </w:r>
          </w:p>
          <w:p>
            <w:pPr>
              <w:pStyle w:val="Normal"/>
              <w:jc w:val="center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 xml:space="preserve">Коррекция детей. Индивидуальные консультации для род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Учитель –логопед</w:t>
            </w:r>
          </w:p>
          <w:p>
            <w:pPr>
              <w:pStyle w:val="Normal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</w:r>
          </w:p>
          <w:p>
            <w:pPr>
              <w:pStyle w:val="Normal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</w:r>
          </w:p>
          <w:p>
            <w:pPr>
              <w:pStyle w:val="Normal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Групповые и индивидуальные занятия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Психологическое сопровождение процесса подготовки детей ст. возраста к систематическому школьному обучению</w:t>
            </w:r>
          </w:p>
          <w:p>
            <w:pPr>
              <w:pStyle w:val="Normal"/>
              <w:jc w:val="center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(в течение год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Индивидуальная работа педагога –психолога  по выявлению  проблем и выстраиванию работы по их разре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едагог -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Групповые и индивидуальные зан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заимопосещения педагогов предшкольного класса и нач. кл. (в течение год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реемственность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 xml:space="preserve">, зам. директора по УВ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бмен информацией о воспитанник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Семинар-практикум «Формирование УУД у дошкольников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Знакомство с опытом работы по формированию УУД у детей подготовите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 xml:space="preserve">, воспита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Обмен опыто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Круглый стол «Основные принципы преемственности в организации образовательной деятельности»</w:t>
            </w:r>
          </w:p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Выработать педагогами предшкольного класса и школы общее понимание и требования к готовности ребенка к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 xml:space="preserve">Зам. директора по УВР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Общие понимания и требования готовности ребенка к школ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День открытых дверей для родителей будущих первоклассников в Д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Знакомство родителей будущих первоклассников с системой образования в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Зам. директора поУВР, 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Апрель- ма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 xml:space="preserve">Мониторинг освоения программы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Выявление уровня готовности выпускников ДО к школьному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Зам. директора по УВР, воспитат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Справка по результатам мониторинга, рекомендации для воспитателей и педагогов, родителе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Проведение тестирования по определению школьной зрелости при поступлении в школу.</w:t>
            </w:r>
            <w:r>
              <w:rPr>
                <w:rFonts w:eastAsia="PMingLiU;新細明體"/>
                <w:sz w:val="22"/>
                <w:szCs w:val="22"/>
              </w:rPr>
              <w:t xml:space="preserve"> Мониторинг готовности выпускников предшкольного класса к школьному обучени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Выявить уровень школьной зрелости у воспитанников подготовительной группы.</w:t>
            </w:r>
          </w:p>
          <w:p>
            <w:pPr>
              <w:pStyle w:val="Normal"/>
              <w:spacing w:before="280" w:after="28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Наметить пути формирования развития школьнозначимых функций для тех воспитанников подготовительной группы, у которых низкий и пониженный уровень школьной зрелости.</w:t>
            </w:r>
          </w:p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Зам. директора по, мед работник</w:t>
            </w:r>
          </w:p>
          <w:p>
            <w:pPr>
              <w:pStyle w:val="Normal"/>
              <w:spacing w:before="280" w:after="28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Круглый стол “Вопросы преемственности предшкольного класса и школ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Составить примерный план совместной работы школы и предшколы на будущий учебный год.</w:t>
            </w:r>
          </w:p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>Подвести итоги совместной работы школы и д/с по решению проблемы преем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  <w:t xml:space="preserve">зам. директора  по УВР </w:t>
            </w:r>
          </w:p>
          <w:p>
            <w:pPr>
              <w:pStyle w:val="Normal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color w:val="111A05"/>
                <w:sz w:val="22"/>
                <w:szCs w:val="22"/>
              </w:rPr>
            </w:pPr>
            <w:r>
              <w:rPr>
                <w:rFonts w:eastAsia="PMingLiU;新細明體"/>
                <w:color w:val="111A05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1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Утверждение плана работы на новый учебн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Организация работы по преемственности между предшкольным классом и начальной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Руководители УВР и воспитат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План работы</w:t>
            </w:r>
          </w:p>
        </w:tc>
      </w:tr>
    </w:tbl>
    <w:p>
      <w:pPr>
        <w:pStyle w:val="Normal"/>
        <w:spacing w:lineRule="auto" w:line="276" w:before="0" w:after="200"/>
        <w:rPr>
          <w:rFonts w:eastAsia="PMingLiU;新細明體"/>
          <w:sz w:val="22"/>
          <w:szCs w:val="22"/>
          <w:lang w:eastAsia="ar-SA"/>
        </w:rPr>
      </w:pPr>
      <w:r>
        <w:rPr>
          <w:rFonts w:eastAsia="PMingLiU;新細明體"/>
          <w:sz w:val="22"/>
          <w:szCs w:val="22"/>
          <w:lang w:eastAsia="ar-SA"/>
        </w:rPr>
      </w:r>
    </w:p>
    <w:p>
      <w:pPr>
        <w:pStyle w:val="Normal"/>
        <w:spacing w:lineRule="auto" w:line="276" w:before="280" w:after="280"/>
        <w:rPr>
          <w:rFonts w:eastAsia="PMingLiU;新細明體"/>
          <w:b/>
          <w:b/>
          <w:i/>
          <w:i/>
          <w:sz w:val="32"/>
          <w:szCs w:val="32"/>
        </w:rPr>
      </w:pPr>
      <w:r>
        <w:rPr>
          <w:rFonts w:eastAsia="PMingLiU;新細明體"/>
          <w:b/>
          <w:i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здание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 xml:space="preserve">Совершенствование форм организации учебно-воспитательного процесса и методов обучения в предшкольном классе  и начальной школе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Обеспечение более успешной адаптации детей к обучению в начальных классах, сохранению желания дошкольников учиться и развиваться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Обеспечивается постоянная обратная связь о ходе освоения и эффективности обучения и воспитания.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4" w:hanging="0"/>
    </w:pPr>
    <w:rPr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96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2:00Z</dcterms:created>
  <dc:creator>Metod</dc:creator>
  <dc:description/>
  <cp:keywords/>
  <dc:language>en-US</dc:language>
  <cp:lastModifiedBy>user</cp:lastModifiedBy>
  <cp:lastPrinted>2014-11-26T14:42:00Z</cp:lastPrinted>
  <dcterms:modified xsi:type="dcterms:W3CDTF">2024-03-01T04:45:00Z</dcterms:modified>
  <cp:revision>5</cp:revision>
  <dc:subject/>
  <dc:title>Согласовано:</dc:title>
</cp:coreProperties>
</file>