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новец Л.А.,  учитель начальных классов. </w:t>
      </w:r>
    </w:p>
    <w:p>
      <w:pPr>
        <w:pStyle w:val="Default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Средняя школа имени Н.Крупской»</w:t>
      </w:r>
    </w:p>
    <w:p>
      <w:pPr>
        <w:pStyle w:val="Default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молинская область, Жаркаинский район, г. Державинс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ние мира   3 класс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ема урока:  Земноводные, пресмыкающиеся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  урок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туализировать имеющие знания детей о группах животных (земноводные,  пресмыкающиеся). Обогатить знания учащихся новыми сведениями о группах животных (земноводные и пресмыкающиеся). Классифицировать отличительные признаки животных разных групп. Учить работать с текстом.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речь учащихся, умение работать в коллективе.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ывать любовь к приро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а</w:t>
      </w:r>
      <w:r>
        <w:rPr>
          <w:b/>
          <w:i/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урок  </w:t>
      </w:r>
      <w:r>
        <w:rPr>
          <w:bCs/>
          <w:iCs/>
          <w:color w:val="000000"/>
          <w:sz w:val="28"/>
          <w:szCs w:val="28"/>
        </w:rPr>
        <w:t>усвоения  новых  знани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 xml:space="preserve">:   информационно-сообщающий;  объяснительный; инструктивный;   стимулирующий;   побуждающий;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орудование</w:t>
      </w:r>
      <w:r>
        <w:rPr>
          <w:b/>
          <w:color w:val="000000"/>
          <w:sz w:val="28"/>
          <w:szCs w:val="28"/>
          <w:lang w:val="kk-KZ"/>
        </w:rPr>
        <w:t xml:space="preserve">: </w:t>
      </w:r>
      <w:r>
        <w:rPr>
          <w:color w:val="000000"/>
          <w:sz w:val="28"/>
          <w:szCs w:val="28"/>
          <w:lang w:val="kk-KZ"/>
        </w:rPr>
        <w:t xml:space="preserve">раздаточный материал, </w:t>
      </w:r>
      <w:r>
        <w:rPr>
          <w:color w:val="000000"/>
          <w:sz w:val="28"/>
          <w:szCs w:val="28"/>
        </w:rPr>
        <w:t>картины животных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тратегии ТРКМ:</w:t>
      </w:r>
      <w:r>
        <w:rPr>
          <w:color w:val="000000"/>
          <w:sz w:val="28"/>
          <w:szCs w:val="28"/>
        </w:rPr>
        <w:t xml:space="preserve"> составление кластера, мозговой штурм, инсерт, синквейн.</w:t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spacing w:lineRule="atLeast" w:line="2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ВЫЗ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/>
        <w:ind w:left="0" w:hanging="0"/>
        <w:jc w:val="both"/>
        <w:rPr/>
      </w:pPr>
      <w:r>
        <w:rPr>
          <w:i/>
          <w:color w:val="000000"/>
          <w:sz w:val="28"/>
          <w:szCs w:val="28"/>
        </w:rPr>
        <w:t>В чём сходство животных с растениями?</w:t>
      </w:r>
      <w:r>
        <w:rPr>
          <w:color w:val="000000"/>
          <w:sz w:val="28"/>
          <w:szCs w:val="28"/>
        </w:rPr>
        <w:t xml:space="preserve"> (Составление кластера). </w:t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2857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чем сходство животных с растениям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05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чем сходство животных с растениям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28575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чем отличие животных от растений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.05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чем отличие животных от растений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685800" cy="3429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5pt" to="71.95pt,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571500" cy="3429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5pt" to="179.9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6195</wp:posOffset>
                </wp:positionV>
                <wp:extent cx="342900" cy="2286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5pt" to="395.9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74625</wp:posOffset>
                </wp:positionV>
                <wp:extent cx="11430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3.7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74625</wp:posOffset>
                </wp:positionV>
                <wp:extent cx="11430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.7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0325</wp:posOffset>
                </wp:positionV>
                <wp:extent cx="1600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.7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457200" cy="114300"/>
                <wp:effectExtent l="0" t="5080" r="127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5pt" to="359.95pt,1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5pt" to="396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08585</wp:posOffset>
                </wp:positionV>
                <wp:extent cx="228600" cy="34290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55pt" to="449.9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32715</wp:posOffset>
                </wp:positionV>
                <wp:extent cx="9144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.4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9144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4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42545</wp:posOffset>
                </wp:positionV>
                <wp:extent cx="9144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.3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Предполагаемые ответы: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носятся к миру живой природы;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ждаются, дышат, питаются, растут, размножаются.</w:t>
      </w:r>
    </w:p>
    <w:p>
      <w:pPr>
        <w:pStyle w:val="Normal"/>
        <w:spacing w:lineRule="atLeast" w:line="2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 В чём их отличие?</w:t>
      </w:r>
      <w:r>
        <w:rPr>
          <w:color w:val="000000"/>
          <w:sz w:val="28"/>
          <w:szCs w:val="28"/>
        </w:rPr>
        <w:t xml:space="preserve"> (Составление кластера)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е ответы: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ные способы питания. Растения «готовят» пищу из воды, воздуха и света. Животные питаются растениями, другими животными или тем и другим.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озговой штурм </w:t>
      </w:r>
      <w:r>
        <w:rPr>
          <w:color w:val="000000"/>
          <w:sz w:val="28"/>
          <w:szCs w:val="28"/>
        </w:rPr>
        <w:t>(направлен на активизацию имеющихся знаний)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ы знаете о земноводных и пресмыкающихся? 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jc w:val="both"/>
        <w:rPr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36830</wp:posOffset>
                </wp:positionV>
                <wp:extent cx="2695575" cy="5264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новод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5pt;margin-top:2.9pt;width:212.2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новод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20340" cy="5264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смыкающие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2.9pt;width:214.15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смыкающие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0"/>
        <w:jc w:val="both"/>
        <w:rPr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9540</wp:posOffset>
                </wp:positionH>
                <wp:positionV relativeFrom="paragraph">
                  <wp:posOffset>165735</wp:posOffset>
                </wp:positionV>
                <wp:extent cx="410210" cy="29591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pt;margin-top:13.05pt;width:32.2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6085</wp:posOffset>
                </wp:positionH>
                <wp:positionV relativeFrom="paragraph">
                  <wp:posOffset>165735</wp:posOffset>
                </wp:positionV>
                <wp:extent cx="266700" cy="193675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13.05pt;width:21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175260</wp:posOffset>
                </wp:positionV>
                <wp:extent cx="343535" cy="229235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3.8pt;width:27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jc w:val="both"/>
        <w:rPr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685</wp:posOffset>
                </wp:positionH>
                <wp:positionV relativeFrom="paragraph">
                  <wp:posOffset>133350</wp:posOffset>
                </wp:positionV>
                <wp:extent cx="248285" cy="429260"/>
                <wp:effectExtent l="0" t="254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0.5pt;width:19.45pt;height:3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6010</wp:posOffset>
                </wp:positionH>
                <wp:positionV relativeFrom="paragraph">
                  <wp:posOffset>133350</wp:posOffset>
                </wp:positionV>
                <wp:extent cx="286385" cy="295910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0.5pt;width:22.5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4235</wp:posOffset>
                </wp:positionH>
                <wp:positionV relativeFrom="paragraph">
                  <wp:posOffset>47625</wp:posOffset>
                </wp:positionV>
                <wp:extent cx="219710" cy="381635"/>
                <wp:effectExtent l="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3.75pt;width:17.2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3035</wp:posOffset>
                </wp:positionH>
                <wp:positionV relativeFrom="paragraph">
                  <wp:posOffset>133350</wp:posOffset>
                </wp:positionV>
                <wp:extent cx="76835" cy="534035"/>
                <wp:effectExtent l="5080" t="1270" r="273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05pt;margin-top:10.5pt;width:6.05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85090</wp:posOffset>
                </wp:positionV>
                <wp:extent cx="229235" cy="457835"/>
                <wp:effectExtent l="4445" t="25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6.7pt;width:18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jc w:val="both"/>
        <w:rPr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7785</wp:posOffset>
                </wp:positionH>
                <wp:positionV relativeFrom="paragraph">
                  <wp:posOffset>8255</wp:posOffset>
                </wp:positionV>
                <wp:extent cx="29210" cy="483870"/>
                <wp:effectExtent l="33655" t="635" r="139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0.65pt;width:2.2pt;height:3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8810</wp:posOffset>
                </wp:positionH>
                <wp:positionV relativeFrom="paragraph">
                  <wp:posOffset>8255</wp:posOffset>
                </wp:positionV>
                <wp:extent cx="124460" cy="531495"/>
                <wp:effectExtent l="5080" t="1270" r="2032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53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0.65pt;width:9.8pt;height:4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8255</wp:posOffset>
                </wp:positionV>
                <wp:extent cx="10160" cy="379095"/>
                <wp:effectExtent l="30480" t="635" r="361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0.65pt;width:0.75pt;height:2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4885</wp:posOffset>
                </wp:positionH>
                <wp:positionV relativeFrom="paragraph">
                  <wp:posOffset>8255</wp:posOffset>
                </wp:positionV>
                <wp:extent cx="10160" cy="379095"/>
                <wp:effectExtent l="30480" t="635" r="3619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5pt;margin-top:0.65pt;width:0.75pt;height:2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ОСМЫСЛЕНИЕ</w:t>
      </w:r>
      <w:r>
        <w:rPr>
          <w:color w:val="000000"/>
          <w:sz w:val="28"/>
          <w:szCs w:val="28"/>
        </w:rPr>
        <w:t xml:space="preserve">  (Направлена на сохранение интереса при получении новой информации, </w:t>
      </w:r>
      <w:r>
        <w:rPr>
          <w:i/>
          <w:color w:val="000000"/>
          <w:sz w:val="28"/>
          <w:szCs w:val="28"/>
        </w:rPr>
        <w:t>постепенное продвижение от знания «старого» к «новому»).</w:t>
      </w:r>
    </w:p>
    <w:p>
      <w:pPr>
        <w:pStyle w:val="Normal"/>
        <w:spacing w:lineRule="atLeast" w:line="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дальнейшей работы нам понадобится материал учебника .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активного чтения: маркировка с использованием значков     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+ я это знал, - я этого не знал, ! это меня удивило, ? хотел бы узнать подробнее».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мере чтения текста их ставят на полях справа).</w:t>
      </w:r>
    </w:p>
    <w:p>
      <w:pPr>
        <w:pStyle w:val="Normal"/>
        <w:spacing w:lineRule="atLeast" w:line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ерт</w:t>
      </w:r>
    </w:p>
    <w:p>
      <w:pPr>
        <w:pStyle w:val="Normal"/>
        <w:spacing w:lineRule="atLeast" w:line="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+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-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?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8"/>
          <w:szCs w:val="28"/>
          <w:u w:val="single"/>
        </w:rPr>
        <w:t xml:space="preserve">Обсуждение </w:t>
      </w:r>
      <w:r>
        <w:rPr>
          <w:color w:val="000000"/>
          <w:sz w:val="28"/>
          <w:szCs w:val="28"/>
        </w:rPr>
        <w:t xml:space="preserve">в группах. Можно провести с заполнением таблицы. 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8"/>
          <w:szCs w:val="28"/>
          <w:u w:val="single"/>
        </w:rPr>
        <w:t>Выступлени</w:t>
      </w:r>
      <w:r>
        <w:rPr>
          <w:color w:val="000000"/>
          <w:sz w:val="28"/>
          <w:szCs w:val="28"/>
        </w:rPr>
        <w:t>е от каждой группы .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b/>
          <w:color w:val="000000"/>
          <w:sz w:val="28"/>
          <w:szCs w:val="28"/>
        </w:rPr>
        <w:t>Рефлексия. Итогом работы</w:t>
      </w:r>
      <w:r>
        <w:rPr>
          <w:color w:val="000000"/>
          <w:sz w:val="28"/>
          <w:szCs w:val="28"/>
        </w:rPr>
        <w:t xml:space="preserve"> должно стать заполнение схемы, которую начали на предыдущих уроках (Прием сравнительная таблиц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31"/>
        <w:gridCol w:w="1555"/>
        <w:gridCol w:w="1795"/>
        <w:gridCol w:w="1499"/>
        <w:gridCol w:w="1318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я срав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екопи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ющ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новод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мыка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щ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ы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виж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нож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а обит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ьз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равнительная таблица может выглядеть и так, в ней будут выявляться сходные и различные признаки изученных на уроке групп животных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емновод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ния срав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смыкающиес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ое 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тав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 пере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а об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н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еперь немного отдохнем и отгадаем загад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ачет зверушка,</w:t>
        <w:br/>
        <w:t>Не рот, а ловушка.</w:t>
        <w:br/>
        <w:t>Попадут в ловушку</w:t>
        <w:br/>
        <w:t>И комар, и муш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 длиннее, чем чулок?</w:t>
        <w:br/>
        <w:t>У кого ни рук, ни ног?</w:t>
        <w:br/>
        <w:t>Кожа, словно чешуя.</w:t>
        <w:br/>
        <w:t>По земле ползет ..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игорочку бежит,</w:t>
        <w:br/>
        <w:t>Хвостиком - рулём рулит.</w:t>
        <w:br/>
        <w:t>Схватишь хвостик, только - ах!-</w:t>
        <w:br/>
        <w:t>Убежала!...Хвост в руках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 сейчас вы сами составите загадку о земноводных и пресмыкающихся,  используя прием «Синквейн», работа в парах-тройках или в группах. Распределить по группам ЗМЕИ, ЯЩЕРИЦЫ, ЛЯГУШКИ. 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спомните, пожалуйста, сказки, в которых действующими лицами были   земноводные и пресмыкающиеся. 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«Дюймовочка», «Царевна-лягушка», 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Хозяйка Медной горы», «Мифы скифов», а драконы и Змеи-Горынычи…) 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чему для превращения Василисы  Премудрой был выбран образ лягушки? (Метод Свободное письмо-5минут).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нтазирование (игровая технология)+Исследовательская деятельность</w:t>
      </w:r>
    </w:p>
    <w:p>
      <w:pPr>
        <w:pStyle w:val="Normal"/>
        <w:spacing w:lineRule="atLeast" w:line="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уроках изобразительного искусства  вы познакомились с солнышком и облачком. Вспомните, как они подружились. (Облачку было грустно и оно заплакало. Сквозь одну из капелек проскользнул солнечный лучик, и случилось чудо. Через все небо перекинулась яркая радуга). 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закройте глаза и слушайте новую историю. Вдруг, откуда ни возьмись, появилась наша старая знакомая клякса - сердитая, недовольная, хмурая. Она увидела разноцветную радугу и довольных солнышко и облачко. И от этого настроение у кляксы стало еще хуже. </w:t>
      </w:r>
    </w:p>
    <w:p>
      <w:pPr>
        <w:pStyle w:val="Normal"/>
        <w:spacing w:lineRule="atLeast" w:line="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якса подкралась к радуге, схватила все ее яркие цвета и спрятала в самой в подземной пещере. Мир сразу стал серым и мрачным. Но тут появились лягушки и сказали, что могут запрыгнуть на радугу и она вновь засияет всеми цветами. Возможно ли это? (Лягушки должны быть всех цветов радуги). Сколько цветов в радуге? Назовите их.</w:t>
      </w:r>
    </w:p>
    <w:p>
      <w:pPr>
        <w:pStyle w:val="Normal"/>
        <w:spacing w:lineRule="atLeast" w:line="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м исследование.</w:t>
      </w:r>
    </w:p>
    <w:p>
      <w:pPr>
        <w:pStyle w:val="Style15"/>
        <w:numPr>
          <w:ilvl w:val="0"/>
          <w:numId w:val="4"/>
        </w:numPr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исследования. Лягушки</w:t>
      </w:r>
    </w:p>
    <w:p>
      <w:pPr>
        <w:pStyle w:val="Style15"/>
        <w:numPr>
          <w:ilvl w:val="0"/>
          <w:numId w:val="4"/>
        </w:numPr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проблемы. Все мы знаем, что в природе существуют лягушки коричневого и зеленого цвета. Возможно ли существование лягушек другой раскраски?</w:t>
      </w:r>
    </w:p>
    <w:p>
      <w:pPr>
        <w:pStyle w:val="Style15"/>
        <w:numPr>
          <w:ilvl w:val="0"/>
          <w:numId w:val="4"/>
        </w:numPr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отеза. Предположим: в мире существуют лягушки всех цветов радуги.</w:t>
      </w:r>
    </w:p>
    <w:p>
      <w:pPr>
        <w:pStyle w:val="Style15"/>
        <w:numPr>
          <w:ilvl w:val="0"/>
          <w:numId w:val="4"/>
        </w:numPr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 и обработка информации. Было дано опережающее задание по группам: 1 группе-выяснить есть ли лягушки красного цвета, 2группе-оранжевого, и т.д.  </w:t>
      </w:r>
    </w:p>
    <w:p>
      <w:pPr>
        <w:pStyle w:val="Style15"/>
        <w:numPr>
          <w:ilvl w:val="0"/>
          <w:numId w:val="4"/>
        </w:numPr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обобщение в группе</w:t>
      </w:r>
    </w:p>
    <w:p>
      <w:pPr>
        <w:pStyle w:val="Style15"/>
        <w:numPr>
          <w:ilvl w:val="0"/>
          <w:numId w:val="4"/>
        </w:numPr>
        <w:spacing w:lineRule="atLeast" w:line="2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а к представлению результатов (макет, доклад, книжка)</w:t>
      </w:r>
    </w:p>
    <w:p>
      <w:pPr>
        <w:pStyle w:val="Style15"/>
        <w:numPr>
          <w:ilvl w:val="0"/>
          <w:numId w:val="4"/>
        </w:numPr>
        <w:spacing w:lineRule="atLeast" w:line="2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щита – венец исследовательской работы. Ребенок учится излагать проблему, учится доказывать свою точку зрения.</w:t>
      </w:r>
    </w:p>
    <w:p>
      <w:pPr>
        <w:pStyle w:val="Style15"/>
        <w:numPr>
          <w:ilvl w:val="0"/>
          <w:numId w:val="4"/>
        </w:numPr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ыступления групп следует вывод: из лягушек может получиться радуга.</w:t>
      </w:r>
    </w:p>
    <w:p>
      <w:pPr>
        <w:pStyle w:val="Normal"/>
        <w:spacing w:lineRule="atLeast" w:line="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исследования дети находят очень много интересных сведений о изучаемых объектах. (Самая большая лягушка, самая маленькая, летающие лягушки и т.д.)</w:t>
      </w:r>
    </w:p>
    <w:p>
      <w:pPr>
        <w:pStyle w:val="Normal"/>
        <w:spacing w:lineRule="atLeast" w:line="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стал черед подвести итог урока, в этом вам поможет памятка. (На стадии рефлексии</w:t>
      </w:r>
      <w:r>
        <w:rPr>
          <w:bCs/>
          <w:color w:val="000000"/>
          <w:sz w:val="28"/>
          <w:szCs w:val="28"/>
        </w:rPr>
        <w:t xml:space="preserve"> урока для формирования монологических ответов и самооценивания учащихся целесообразно использование памятки)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не больше всего удалось ..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  могу себя похвалить за…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 могу похвалить одноклассников за..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ня удивило…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меня было открытием то, что ..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мой взгляд, не удалось…, потому что…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будущее я учту…</w:t>
      </w:r>
    </w:p>
    <w:p>
      <w:pPr>
        <w:pStyle w:val="Normal"/>
        <w:spacing w:lineRule="atLeast" w:line="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тог урока. Составление кластера.</w:t>
      </w:r>
    </w:p>
    <w:p>
      <w:pPr>
        <w:pStyle w:val="Normal"/>
        <w:spacing w:lineRule="atLeast" w:line="2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омашнее зада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информацию о земноводных и пресмыкающихся.</w:t>
      </w:r>
    </w:p>
    <w:p>
      <w:pPr>
        <w:pStyle w:val="Normal"/>
        <w:numPr>
          <w:ilvl w:val="0"/>
          <w:numId w:val="5"/>
        </w:numPr>
        <w:spacing w:lineRule="atLeast" w:line="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ли из пресмыкающихся получиться радуга?</w:t>
      </w:r>
    </w:p>
    <w:p>
      <w:pPr>
        <w:pStyle w:val="Normal"/>
        <w:numPr>
          <w:ilvl w:val="0"/>
          <w:numId w:val="5"/>
        </w:numPr>
        <w:spacing w:lineRule="atLeast" w:line="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ь рассказ или сказку об изученных видах животных, используя газетные заголов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53:00Z</dcterms:created>
  <dc:creator>www.PHILka.RU</dc:creator>
  <dc:description/>
  <cp:keywords/>
  <dc:language>en-US</dc:language>
  <cp:lastModifiedBy>www.PHILka.RU</cp:lastModifiedBy>
  <dcterms:modified xsi:type="dcterms:W3CDTF">2016-10-05T18:30:00Z</dcterms:modified>
  <cp:revision>4</cp:revision>
  <dc:subject/>
  <dc:title>Михновец Л</dc:title>
</cp:coreProperties>
</file>