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новец Л.А.,  учитель начальных классов. </w:t>
      </w:r>
    </w:p>
    <w:p>
      <w:pPr>
        <w:pStyle w:val="Default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редняя школа имени Н.Крупской»</w:t>
      </w:r>
    </w:p>
    <w:p>
      <w:pPr>
        <w:pStyle w:val="Default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ая область, Жаркаинский район, г. Державин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ое чтение ,   2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. Н.Г. Гарин-Михайловский. «Тёма и Жучк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 способствовать развитию критического мышления, через анализ произведения, отработка приемов «мозговая атака», «направленное чтение», вопросы Б. Блума, «синквейн»,  познакомить учащихся с творчеством Н.Г. Гарина –Михайловского, помочь осознать и сформулировать главную мысль рассказа «Тема и Жучка»; способствовать формированию навыков беглого чтения и  правильной речи учащихся; развивать умение высказывать своё мнение и отстаивать его; учить детей работать в группе; воспитывать любовь, бережное отношение к природе, к животны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ультимедийная презентация, выставка  кни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 изучение нового материал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ратегии ТРКМ:</w:t>
      </w:r>
      <w:r>
        <w:rPr>
          <w:color w:val="000000"/>
          <w:sz w:val="28"/>
          <w:szCs w:val="28"/>
        </w:rPr>
        <w:t xml:space="preserve"> направленное чтение, мозговой штурм,  синквей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рганизационный момент. Тема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чащиеся сидят по группам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и, сегодня мы работаем в группах. Посмотрите на ребят вашей группы, возьмитесь за руки, улыбнитесь друг др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вы почувствовали? (тепло, радость, хорошее настроение, рядом друзь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 вот так, в хорошем настроении, рядом с друзьями, мы проведём наш у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егодня мы познакомимся с творчеством писателя, прочитаем его рассказ «Тема и Жучка»,   мы вместе определим главную мысль этого рассказ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Настоящая фамилия писателя – Михайловский. Псевдонимом “Гарин” он обязан собственному маленькому сыну, которого звали Га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образованию Гарин-Михайловский был инженером путей сообщения, строил железные дороги и мосты. Можно сказать, что это он соединил Челябинск с Европой и Азией, ведь именно он строил тяжелейший участок железной дороги от Уфы до Челябинска через хребты Уральских гор и дальше - в Сибирь. 120 лет назад - в 1892 году в Челябинск пришел первый поезд - в этом тоже немалая заслуга Н.Г. Гарина-Михайловског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ого путешествовал: исколесил всю Россию, побывал в Японии, Америке, Европе, прошел с экспедицией пешком и верхом на лошади 1600 км. по Северной Корее и Маньчжурии, вел дневники и путевые записи, собрал и издал корейские сказ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фессия позволяла ему многое увидеть. Благодаря своему характеру, лишенному даже намёка на лень, он терпеливо фиксировал путёвые впечатления, записывая поразившие его факты на чём придётся, а благодаря природному литературному дару, смог впоследствии поразить читателей достоверностью и красочностью своих рассказ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мая знаменитая его книга “Детство Темы” – произведение автобиографическое. Первое издание повести 1892 году  вызывало единодушное одобрение читателей, писателей, критиков. В 2012 году - 120 лет изданию книги "Детство Тёмы"(впервые была опубликована в 1892 год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а книга ("Детство Тёмы") не только воспоминания о собственном детстве, но и размышления о нравственном воспитании в семье. Писатель помнил своего жестокого отца, карцер в их доме, порки. И дал слово своей невесте, что никогда "пальцем не тронет своих детей". А их было у Гарина-Михайловского 11 своих и трое приемных! И вправду, детей в семье писателя никогда не наказывали, одного его недовольного взгляда было достат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н очень хотел, чтобы  дети были счастливы. И засевал в своем имении целые поля алыми маками - для красоты, а как-то раз устроил прямо в лесу новогоднюю ёлку с раздачей подарков для детей железнодорожников и крестьян из близлежащих деревень. Он вообще очень любил делать подарки людям - знакомым, малознакомым и вовсе незнакомым. Был невероятно щедр - до расточительности. Строил школы для крестьян, устраивал спектакли для народа, преобразовывал отсталые крестьянские хозяйства. Он очень хотел изменить, улучшить жиз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писал книги: "Детство Тёмы", "Гимназисты", "Студенты", "Инженеры". (Последняя осталась недописанной)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временники считали Гарина – Михайловского выдающейся личностью и выдающимся писателем, человеком редкого благородства, талантливым педагог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февраля 2012 года  исполнилось 160 лет со дня рождения Николая Георгиевича Гарина-Михайлов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з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 называется «Тема и Жуч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о  чем рассказ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зговой штур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вы знаете о собаках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рный друг, помощник человека, стерегут границу, помогают во время охоты,  украшают жизнь, охраняют стада овец и коров,  охраняет жилище, собака-поводырь, помогали во время войны, побывали в космосе, лучшее домашнее животное, готова жертвовать собой во имя человека,  полноправные члены семьи, играют с деть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еще раз сказали, что собаки делают для человека: спасают, охраняют, помогают и т. д. А сегодня мы узнаем,  как поступает маленький мальчик, когда его собака оказывается в бед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мысл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«Направленное чтение» (Учащиеся    читают по смысловым частям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род </w:t>
      </w:r>
      <w:r>
        <w:rPr>
          <w:color w:val="000000"/>
          <w:sz w:val="28"/>
          <w:szCs w:val="28"/>
        </w:rPr>
        <w:t>– царь, живший в древности. В христианских мифах говорится, что когда он узнал о рождении Христа, стал избивать всех младенцев. Поэтому Ирод прославился как мучитель и зло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имя собственное стало нарицательным, в тексте оно написано с маленькой буквы. Иродами называют злых, жестоких, бессердечных люд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жжи </w:t>
      </w:r>
      <w:r>
        <w:rPr>
          <w:color w:val="000000"/>
          <w:sz w:val="28"/>
          <w:szCs w:val="28"/>
        </w:rPr>
        <w:t>– часть упряжи, состоящая из длинного ремня, прикрепленного к удилам и служит для того, чтобы править запряженной лоша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е чаявших </w:t>
      </w:r>
      <w:r>
        <w:rPr>
          <w:color w:val="000000"/>
          <w:sz w:val="28"/>
          <w:szCs w:val="28"/>
        </w:rPr>
        <w:t xml:space="preserve">уже больше свидеться в этом мире – не надеялись, не думали, не ожидали больше увидеться  в этом мир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1 ч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какого вопроса начинаются все события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Няня, где Жучка?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тветила ему нян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И-и, – отвечает няня, – Жучку в старый колодезь бросил какой-то ирод...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оцениваете поступок того неизвестного, кто бросил Жучку в колодец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, словом называет няня этого человека? ( Ирод)- злодей, изверг, мучи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ёма встречается со зл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увство вызывает у Тёмы этот бессердечный поступок? (ужа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в тексте подтверждение ваших сл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«Тёма с ужасом вслушивался в слова няни...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мысли «роем теснились в голове мальч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ланы мелькали у него в голов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ему приснилось? (что Жучка все время обрывает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акому решению пришел Те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необычное состояние Темы подчеркивает автор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Тема спит очень беспокойно, это говорит о том, что он бол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2 ч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шел, Тема из дома? (прочитайте 1 абзац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да и с чем отправился Те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да он позвал Жучку, что он услышал? (жалобный, протяжный ст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 него подействовал «жалобный, протяжный стон» Жучки? (сердце Темы мучительно сжало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и словами обращается к собаке мальчик? («Милая, Жучка! Милая, милая, я сейчас тебя вытащу!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он переживал, когда спускался в колодец? (чтобы Жучка не подумала, что он ее броси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анализу 3 ч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чувство пришлось испытать нашему геро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мысли успокаивают его? (Что Жучка сидит в колодце уже целые сут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чувства они испытали при встрече? (они очень обрадовались, что вновь увидел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гда и где еще Тёма испытал страх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пуске в колодец, в колодце и при подъеме из н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х помощью автор доказывает, что Теме страшно в этом колод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почему, же Тёма все-таки спускается в колодец? (У него нет другого вых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...подниматься труднее...»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от эпизод имеет большое значение для раскрытия не только характера Темы, но и главной мысли произведения. Прочитаем часть этого эпиз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Но подниматься труднее, чем спускаться! Нужен воздух, нужны силы, 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 и другого у Темы мало..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трудности испытывал Тёма при подъеме из колодц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хватает воздуха и сил, а это главное, что нужно для подъе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яжелое положение Темы автор подчеркивает с помощью противопоставления. Тёма находится на глубине 6 метров (3 сажени), он на грани срыва на дно колодц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ие чувства закрадываются в душу Тем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увство одиночества, бессилия, сознания гибели закрадываются в его душ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им образом, мальчиком овладело отчаяние, он уже готов бросить вожжи и упасть на дно, но он находит силы не в руках и в ногах. Какая сила приходит на помощь Тем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 воли и сила д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словами мальчик успокаивает себя? Найдите этот отры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Не надо бояться, .. Стыдно бояться! Трусы только боятся!.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елает дурное – боится, а я дурного не делаю, я Жучку вытаскиваю..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оцениваете его поступ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едет себя Жучка, оказавшись на земл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когда все сделано, силы быстро оставляют Тему, напряженные нервы Темы не выдерживают, он без сознания валится на траву к великой радости Жучки, которая теперь уже свободно, без препятствий, выражает свою горячую любовь и признательность за спас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Жучка могла говорить, чтобы она сказала Тем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 что будет дальш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так, мы добрались до развязки. Болезнь и все пережитое взяли верх над мальчиком  и он лежит в бр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зачитывает последний абзац со слов: «Всем жаль маленького Тем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чувство вызывают у вас эти строки? Чего боятся родные Темы? Как вы понимаете предложение: «Холодное дыхание смерти ярко колеблет вот-вот готовое навсегда погаснуть разгоревшееся пламя маленькой свечки»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чем сравнивается жизнь Те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Автор сравнивает жизнь, которая висит на волоске, со свечой, готовой погаснуть от малейшего дуновени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думаете, останется ли живым Тё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ел ли Тёма одолеть зло, страх, болезнь, трудности и смерть? Найдите в последней строчке слова, которые точно характеризуют Тему и указывают на то, что помогло ему преодолеть все препят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ячая, любящая ду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вас, глядя на схему, попытается сформулировать главную мысль расска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971800" cy="866775"/>
            <wp:effectExtent l="0" t="0" r="0" b="0"/>
            <wp:wrapTight wrapText="bothSides">
              <wp:wrapPolygon edited="0">
                <wp:start x="-60" y="0"/>
                <wp:lineTo x="-60" y="21334"/>
                <wp:lineTo x="21600" y="2133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надпись: «Любовь побеждает» – закрыта. Открывают после того, как дети самостоятельно сформулируют главную мысль произ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ёма – благородный мальчик с любящей душой. Он на деле доказывает любовь к своему четвероногому другу. Добрые дела оказываются сильнее зла, а горячее, любящее сердечко способно преодолеть страх и подарить жизнь другому существу. Добрые дела требуют от человека напряжения всех его душевных сил – только тогда добро будет сильнее з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когда вы столько узнали о Теме и Жуч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  словесный портрет кажд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ставьте словесную характеристику Тёмы.</w:t>
      </w:r>
      <w:r>
        <w:rPr>
          <w:color w:val="000000"/>
          <w:sz w:val="28"/>
          <w:szCs w:val="28"/>
        </w:rPr>
        <w:t xml:space="preserve"> Выберите слова, соответствующие его характеру: милосердный, заботливый, жестокий, трусливый, впечатлительный, беспокойный, самотверженный, чуткий, отзывчивый, внимательный, умный, мужественный, храбр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ставьте словесную характеристику Жучки.</w:t>
      </w:r>
      <w:r>
        <w:rPr>
          <w:color w:val="000000"/>
          <w:sz w:val="28"/>
          <w:szCs w:val="28"/>
        </w:rPr>
        <w:t xml:space="preserve"> Выберите слова, соответствующие её образу: добрая, ласковая, сердитая, преданная, грустная, злая, внимательная, смышленая, глупая, сообразительная, игривая, дружелюбная, милая, весел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над пословиц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ришло время вспомнить послов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руга – ищи, а нашел – бере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ую дружбу и водой не разольеш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познается в б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– друг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 из них подходит к рассказ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мы прочитали произведение, какие мысли и представления у вас появились о Тем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их большая крепкая дружба, автор учит  нас,  читателей,  быть человечными,  добрыми, благородными по отношению друг другу и животны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я собаку можно купить, дружбу ее не приобрести ни за какие деньги. Цена дружбы доверие. Ежедневно, и  терпеливо занимаясь собакой, мы воспитываем д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сказать, что Тема настоящий друг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 (письменна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синквей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составит на тему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ё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ый, настоящ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чает, помогает, спас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 познается в б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составит на тем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ивая, ласков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ит, любит, вер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– друг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составит на тем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з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е, надёж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ут, спасут,  выруч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одведут товарищ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 на тему -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ружба</w:t>
      </w: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ая, сплочен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ть, выручать, не преда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оставлять друга в б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 уст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поступили на месте Те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и бы вы иметь такого друга как Те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вы бы хотели спросить Тему, когда он поправи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бы вы хотели рассказать своим товарищам после этого уро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и ли мы поставленную перед собой цел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собенно было интерес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оценили себ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л самым актив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авление оце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. Чтобы узнать, какое чувство у вас осталось после прочитанного, напишите мини- рассказ, пользуясь такими словами: «Я считаю, что Тема совершил подвиг потому  что, 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45:00Z</dcterms:created>
  <dc:creator>www.PHILka.RU</dc:creator>
  <dc:description/>
  <cp:keywords/>
  <dc:language>en-US</dc:language>
  <cp:lastModifiedBy>www.PHILka.RU</cp:lastModifiedBy>
  <dcterms:modified xsi:type="dcterms:W3CDTF">2016-10-05T17:55:00Z</dcterms:modified>
  <cp:revision>5</cp:revision>
  <dc:subject/>
  <dc:title>Акмолинская область</dc:title>
</cp:coreProperties>
</file>