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о 2 «А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Михновец Людмил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Казахстан – космическая гавань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систематизировать и расширить представления детей о космонавтике, о Казахстане – космической стра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- познакомить детей с историей космонавтики; </w:t>
      </w:r>
    </w:p>
    <w:p>
      <w:pPr>
        <w:pStyle w:val="Normal"/>
        <w:jc w:val="both"/>
        <w:rPr/>
      </w:pPr>
      <w:r>
        <w:rPr/>
        <w:t>- расширить представление детей о первооткрывателях космоса;</w:t>
      </w:r>
    </w:p>
    <w:p>
      <w:pPr>
        <w:pStyle w:val="Normal"/>
        <w:jc w:val="both"/>
        <w:rPr/>
      </w:pPr>
      <w:r>
        <w:rPr/>
        <w:t>- развивать интерес к достижениям науки и техники;</w:t>
      </w:r>
    </w:p>
    <w:p>
      <w:pPr>
        <w:pStyle w:val="Normal"/>
        <w:jc w:val="both"/>
        <w:rPr/>
      </w:pPr>
      <w:r>
        <w:rPr/>
        <w:t>- развивать познавательный интерес, речь, логику мышления;</w:t>
      </w:r>
    </w:p>
    <w:p>
      <w:pPr>
        <w:pStyle w:val="Normal"/>
        <w:jc w:val="both"/>
        <w:rPr/>
      </w:pPr>
      <w:r>
        <w:rPr/>
        <w:t>- воспитывать любовь к своей стране;</w:t>
      </w:r>
    </w:p>
    <w:p>
      <w:pPr>
        <w:pStyle w:val="Normal"/>
        <w:jc w:val="both"/>
        <w:rPr/>
      </w:pPr>
      <w:r>
        <w:rPr/>
        <w:t>- содействовать воспитанию казахстанского патриотизма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ортреты космонавтов, картины о космо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1.Слово учителя.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Казахская пословица гласит: «Атаның баласы болма, адамның баласы бол». «Не будь сыном только своего отца - будь сыном всего народа!» Таким сыном планеты Земля можно назвать Юрия Алексеевича Гагарина - первого космонавта в мире. Он совершил первый полет в космос на корабле «Восток» 12 апреля 1961 г. Ю.А. Гагарин пробыл в космосе 108 минут и вернулся на Землю живым и здоровым. Тогда ученые поняли, что человек может жить и работать в космосе.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 этого дня был начат отсчет космической эры человечества. Решением ООН Всемирный день авиации и космонавтики  получил статус Международного дня полета человека в космос. Особенной гордостью нас, жителей Казахстана, является то, что именно наша страна является стартовой площадкой и в большинстве случаев - космической гаванью. Сегодня мы поговорим о вкладе нашей Республики в освоение космоса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Вернемся назад - в 1961 год. 12 апреля стояла прекрасная погода. Наступила весна, зацвели поля и деревья. Юрий Алексеевич Гагарин был спокоен, много шутил. Даже подбадривал слишком озабоченного Королева. В момент старта бодрым голосом произнес знаменитое: «Поехали!» А когда его корабль оказался, наконец, на орбите, он радостно воскликнул: «Красота-то какая!» Это было первое впечатление первого человека, оказавшегося в космосе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Другим первооткрывателем, космонавтом, вышедшим в открытый космос, был Алексей Леонов. Все эти достижения связаны с именем талантливого конструктора Сергея Королева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90170</wp:posOffset>
            </wp:positionV>
            <wp:extent cx="2675890" cy="3371850"/>
            <wp:effectExtent l="0" t="0" r="0" b="0"/>
            <wp:wrapTight wrapText="bothSides">
              <wp:wrapPolygon edited="0">
                <wp:start x="-234" y="-183"/>
                <wp:lineTo x="-234" y="21721"/>
                <wp:lineTo x="21833" y="21721"/>
                <wp:lineTo x="21833" y="-183"/>
                <wp:lineTo x="-234" y="-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3718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Ученик: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Когда мы вырастим, то в космос полетим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Ну а пока мы рассказать хотим</w:t>
      </w:r>
      <w:r>
        <w:rPr/>
        <w:t xml:space="preserve">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О людях тех, умелых и отважных,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Что покорили космос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еник: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Очень важно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Не забывать имен их-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Всех космонавтов и ученых,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Которые законы нужные открыли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И нам дорогу в космос проложили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еник </w:t>
      </w:r>
      <w:r>
        <w:rPr>
          <w:i/>
          <w:color w:val="000000"/>
        </w:rPr>
        <w:t>(показывает портрет Циолковского):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В Калуге под Москвой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Учитель жил один простой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Всю жизнь о космосе мечтал,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Провел огромную работу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И начал создавать теорию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Космических полетов.</w:t>
      </w:r>
    </w:p>
    <w:p>
      <w:pPr>
        <w:pStyle w:val="Normal"/>
        <w:ind w:right="-5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-28575</wp:posOffset>
            </wp:positionV>
            <wp:extent cx="2510790" cy="2686050"/>
            <wp:effectExtent l="0" t="0" r="0" b="0"/>
            <wp:wrapTight wrapText="bothSides">
              <wp:wrapPolygon edited="0">
                <wp:start x="-248" y="-232"/>
                <wp:lineTo x="-248" y="21754"/>
                <wp:lineTo x="21847" y="21754"/>
                <wp:lineTo x="21847" y="-232"/>
                <wp:lineTo x="-248" y="-23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6860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Он гений был, и в наши дни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О Циолковском помнить мы должны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еник </w:t>
      </w:r>
      <w:r>
        <w:rPr>
          <w:i/>
          <w:color w:val="000000"/>
        </w:rPr>
        <w:t>(показывает портрет Королева):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Но кто построил первую ракету?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Вы знаете об этом?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Конструктор, академик Королев.</w:t>
      </w:r>
      <w:r>
        <w:rPr/>
        <w:t xml:space="preserve">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К полету первый спутник был гот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В минувшем веке, в пятьдесят седьмом году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Он полетел благодаря труду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Конструкторов, ракетчиков, рабочих,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И он был первым в мире, между прочим.</w:t>
      </w:r>
    </w:p>
    <w:p>
      <w:pPr>
        <w:pStyle w:val="Normal"/>
        <w:ind w:right="-5" w:hanging="0"/>
        <w:jc w:val="both"/>
        <w:rPr>
          <w:i/>
          <w:i/>
          <w:color w:val="000000"/>
        </w:rPr>
      </w:pPr>
      <w:r>
        <w:rPr>
          <w:b/>
          <w:color w:val="000000"/>
        </w:rPr>
        <w:t>Ученик</w:t>
      </w:r>
      <w:r>
        <w:rPr>
          <w:color w:val="000000"/>
        </w:rPr>
        <w:t xml:space="preserve"> </w:t>
      </w:r>
      <w:r>
        <w:rPr>
          <w:i/>
          <w:color w:val="000000"/>
        </w:rPr>
        <w:t>(показывает портрет Ю.А. Гагарина):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Через 4 года новый был успех –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Поднялся в космос первый человек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Гагарин Юрий выполнил полет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Вокруг Земли наш облетел пилот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Благополучно завершил виток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Космический корабль «Восток»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еник: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Титов, Попович, Николаев и Быковский</w:t>
      </w:r>
    </w:p>
    <w:p>
      <w:pPr>
        <w:pStyle w:val="Normal"/>
        <w:ind w:right="-5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123825</wp:posOffset>
            </wp:positionV>
            <wp:extent cx="2571115" cy="2800350"/>
            <wp:effectExtent l="0" t="0" r="0" b="0"/>
            <wp:wrapTight wrapText="bothSides">
              <wp:wrapPolygon edited="0">
                <wp:start x="-243" y="-222"/>
                <wp:lineTo x="-243" y="21746"/>
                <wp:lineTo x="21842" y="21746"/>
                <wp:lineTo x="21842" y="-222"/>
                <wp:lineTo x="-243" y="-22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8003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После Гагарина слетали в космос.</w:t>
      </w:r>
      <w:r>
        <w:rPr/>
        <w:t xml:space="preserve">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Все больше космонавтов новых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И Валентина Терешкова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Была средь первых космонавтов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еник: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Чтоб космонавтом стать,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Здоровьем  крепким надо обладать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И образ жизни правильный вести,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И подготовку должную пройти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И только после многих испытаний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Ты космонавтом станешь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еник: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Конечно, каждый может захотеть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Из космоса на Землю посмотреть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Но хватит ли терпения и сил?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Лишь тот, кто храбро все переносил,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Отправится в космический полет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Вперед, ребята, космос нас зовет!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Сейчас создают спутники для изучения и прогнозирования погоды, для радио – и телевизионной связи и для многих других целей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воение космоса развивается быстрыми темпами. С помощью космических аппаратов осуществляется изучение планет солнечной системы, спутника нашей планеты – Луны. Искусственные спутники оказывают большую помощь сельскому хозяйству. По фотоснимкам, сделанным из космоса, можно судить о запасах полезных ископаемых, изучать погодные явления. В космосе проводятся различные биологические эксперименты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 космосом связана жизнь казахстанцев. На казахстанской земле находится космодром Байконур – комплекс, состоящий из сложных инженерных сооружений, оснащенный современными приборами. Байкону́р (с казахского языка Байқоңыр — богатая долина) — первый и крупнейший в мире космодром, расположен между городом Казалинск и посёлком Джусалы, вблизи посёлка Тюратам. Занимает площадь 6717 км²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По состоянию на 2012 год Байконур сохраняет лидирующее место в мире по числу пусков: отсюда за год была запущена 21 ракета-носитель (второе место занимает космодром Мыс Канаверал (США) с 10 пусками за год. В настоящее момент Байконур используется Казахстаном совместно с Россией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смодром Байконур имеет большое международное значение. Здесь осуществляются запуски космических кораблей с экипажами из разных стран мира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1991 году в космос полетел первый казахстанский космонавт Токтар Аубакиров.  Это был миг торжества. Началась космическая эра Казахстана. Первый казах-космонавт поднялся в космос. Лётчик-космонавт, Герой Советского Союза, Халық Қаһарманы.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Токтар Аубакиров о профессии летчика мечтал с детства. Когда Юрий Гагарин впервые полетел в космос, весь мир замер в ожидании, а когда он вернулся на Землю, все мальчишки и юноши стали мечтать отправиться в космос. Токтар Аубакиров не являлся исключением. Окончив школу, Токтар Аубакиров поступил в высшее военное училище, и в последующем окончил школу летчиком - испытателем. Более 10 лет Токтар Аубакиров проработал летчиком - испытателем в ОКБ им. М Громова. За то время он освоил свыше 50 типов самолетов и их модификации. Токтар Аубакиров стал первым летчиком в Советском Союзе, который совершил беспосадочный полет с двумя дозаправками в воздухе на Северный полюс в 1988 году на МИГ-31.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1989 году первым поднял в воздух и посадил на авианосец «Тбилиси» МИГ-29. За очень сложные и трудные испытательные полеты на самолетах МИГ-29 и СУ-27 Тохтару Аубакирову было присвоено звание Героя Советского Союза. В 1991 году, был принят в ряды советских космонавтов. Подготовку прошел в Центре космонавтики имени Гагарина. Полет в открытый космос совершил в октябре 1991 года, в составе международного экипажа на корабле «Союз ТМ-13». Выполнял работу космонавта – исследователя. В открытом космосе провел 7 дней 22 часа 13 минут. На Землю он вернулся на космическом корабле «Союз ТМ-12». После полета Токтар Аубакиров вернулся в Казахстан и продолжил службу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торой казахстанский космонавт  -  Талгат Мусабаев  трижды побывал в космосе в 1994, 1998 и 2001 годах. В двух космических экспедициях он был командиром экипажа. В космосе он провёл в общей сложности 341 день. За его плечами 7 выходов в открытый космос общей продолжительностью 41 час 08 минут. Именно ему довелось открыть эпоху космического туризма, когда в 2001 году он вывез на орбиту первого космического туриста — гражданина США Дениса Тито. С 11 апреля 2007 года по настоящее время – Председатель Национального космического агентства РК. Талгату Мусабаеву  присвоены звания Халық Қаһарманы Республики Казахстан и Героя России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йдын Аиымбетов – казахский космонавт, первый гражданин Республики Казахстан, совершивший полет в космос, 545 –й космонавт мира, народный Герой Казахстана (2015), полковник ВВС Казахстан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Накануне старта Айдын Аимбетов рассказал, что шел к предстоящему полету на МКС долгие годы. По словам Аимбетова, он с детства мечтал стать космонавтом, поэтому стремился хорошо учиться, занимался спортом. Окончив школу, выбрал учебу в военном летном училище. В 2007 году он завершил подготовку в Центре подготовки космонавтов в России. Как рассказал на предполетной конференции  Айдын Аимбетов, на МКС он берет с собой флаг Казахстана. «Наш полёт выполняется в знаменательное время. Этой осенью Казахстан отмечает 550-летие Казахского ханства, а также юбилей Конституции, поэтому я беру с собой небольшой флаг Казахстана. Об этом было сказано еще в 2004 году, когда я готовился к полёту в космос. Я пообещал президенту Казахстана Нурсултану Назарбаеву, что государственные символы нашей страны обязательно побывают в космосе. Кроме того, я беру с собой мягкую игрушку, которую мне подарила дочь. Это небольшой лев», — цитируют информационные агентства Айдына Аимбетова. В миссию Аимбетова входило наблюдение за состоянием экологии, за перемещением пыльных бурь над Аральским морем, за состоянием Каспийского моря, изучение проблемы нефтезагрязнения.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Говоря о космосе и о Международном дне полета человека в космос нельзя не зачитать знаменитые строки.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гадай: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чему люди тянутся к звездам?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чему в наших песнях герой – это сокол?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чему все прекрасное,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он создал,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еловек, помолчав,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зывает - Высоким?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ки вспаивают поля,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да над рекой – В заре,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, как сердце, летит Земля,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евитая жилами рек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легко проложить пути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 вчерашних туманных звезд,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 трудней на земле найти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уть,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в сердце своем пронес,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рекою прошел по земле,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навеки связал города,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лучом бушевал во мгле,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вещая твои года…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Это строки из поэмы нашего поэта Олжаса Сулейменова, написанной в день космического старта Юрия Гагарина.  Впоследствии именно его строка «Земля, поклонись человеку» была начертана на пьедестале обелиска работы Рукавишникова, установленного на месте гибели Юрия Гагарина под Киржачом Владимирской области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азахстан – независимая страна, с хорошо развитыми технологиями. На космодроме Байконур работают талантливые конструкторы, использующие сложнейшую технику. Эти каждодневным трудом приумножают славу космической гавани – нашей Родины – Республики Казахстан.  Тохтар Аубакиров,  Талгат Мусабаев, Айдын Аиымбетов – это гордость казахстанцев!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5974080" cy="4495165"/>
            <wp:effectExtent l="0" t="0" r="0" b="0"/>
            <wp:wrapTight wrapText="bothSides">
              <wp:wrapPolygon edited="0">
                <wp:start x="-142" y="-190"/>
                <wp:lineTo x="-142" y="21725"/>
                <wp:lineTo x="21743" y="21725"/>
                <wp:lineTo x="21743" y="-190"/>
                <wp:lineTo x="-142" y="-19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9516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60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30:00Z</dcterms:created>
  <dc:creator>www.PHILka.RU</dc:creator>
  <dc:description/>
  <cp:keywords/>
  <dc:language>en-US</dc:language>
  <cp:lastModifiedBy>www.PHILka.RU</cp:lastModifiedBy>
  <cp:lastPrinted>2014-04-13T10:15:00Z</cp:lastPrinted>
  <dcterms:modified xsi:type="dcterms:W3CDTF">2017-04-16T10:41:00Z</dcterms:modified>
  <cp:revision>33</cp:revision>
  <dc:subject/>
  <dc:title>Классный час "Покорители космоса" </dc:title>
</cp:coreProperties>
</file>