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У «Крупская С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Малгаждарова К.Б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                       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10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07"/>
        <w:gridCol w:w="1237"/>
        <w:gridCol w:w="520"/>
        <w:gridCol w:w="3330"/>
        <w:gridCol w:w="1237"/>
      </w:tblGrid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Понедельник  </w:t>
            </w:r>
            <w:r>
              <w:rPr>
                <w:b/>
                <w:sz w:val="32"/>
                <w:szCs w:val="32"/>
                <w:lang w:val="kk-KZ"/>
              </w:rPr>
              <w:t>626,64</w:t>
            </w:r>
            <w:r>
              <w:rPr>
                <w:b/>
                <w:sz w:val="32"/>
                <w:szCs w:val="32"/>
              </w:rPr>
              <w:t>кк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Понедельник </w:t>
            </w:r>
            <w:r>
              <w:rPr>
                <w:b/>
                <w:sz w:val="32"/>
                <w:szCs w:val="32"/>
                <w:lang w:val="kk-KZ"/>
              </w:rPr>
              <w:t>07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Каша </w:t>
            </w:r>
            <w:r>
              <w:rPr>
                <w:sz w:val="32"/>
                <w:szCs w:val="32"/>
                <w:lang w:val="kk-KZ"/>
              </w:rPr>
              <w:t>молочная рисовая  н/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 xml:space="preserve">Каша </w:t>
            </w:r>
            <w:r>
              <w:rPr>
                <w:sz w:val="32"/>
                <w:szCs w:val="32"/>
                <w:lang w:val="kk-KZ"/>
              </w:rPr>
              <w:t>молочная рисовая  н/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черный слад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черный слад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Ябл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Вторник </w:t>
            </w:r>
            <w:r>
              <w:rPr>
                <w:b/>
                <w:sz w:val="32"/>
                <w:szCs w:val="32"/>
                <w:lang w:val="kk-KZ"/>
              </w:rPr>
              <w:t>08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 xml:space="preserve">.2015.   </w:t>
            </w:r>
            <w:r>
              <w:rPr>
                <w:b/>
                <w:sz w:val="32"/>
                <w:szCs w:val="32"/>
                <w:lang w:val="kk-KZ"/>
              </w:rPr>
              <w:t>574,4</w:t>
            </w:r>
            <w:r>
              <w:rPr>
                <w:b/>
                <w:sz w:val="32"/>
                <w:szCs w:val="32"/>
              </w:rPr>
              <w:t>кк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Вторник </w:t>
            </w:r>
            <w:r>
              <w:rPr>
                <w:b/>
                <w:sz w:val="32"/>
                <w:szCs w:val="32"/>
                <w:lang w:val="kk-KZ"/>
              </w:rPr>
              <w:t>08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ольник на к/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ольник на к/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«Витаминны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Среда </w:t>
            </w:r>
            <w:r>
              <w:rPr>
                <w:b/>
                <w:sz w:val="32"/>
                <w:szCs w:val="32"/>
                <w:lang w:val="kk-KZ"/>
              </w:rPr>
              <w:t>09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 xml:space="preserve">.2015.         </w:t>
            </w:r>
            <w:r>
              <w:rPr>
                <w:b/>
                <w:sz w:val="32"/>
                <w:szCs w:val="32"/>
                <w:lang w:val="kk-KZ"/>
              </w:rPr>
              <w:t>562,3</w:t>
            </w:r>
            <w:r>
              <w:rPr>
                <w:b/>
                <w:sz w:val="32"/>
                <w:szCs w:val="32"/>
              </w:rPr>
              <w:t>кк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Среда  </w:t>
            </w:r>
            <w:r>
              <w:rPr>
                <w:b/>
                <w:sz w:val="32"/>
                <w:szCs w:val="32"/>
                <w:lang w:val="kk-KZ"/>
              </w:rPr>
              <w:t>09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уп крестьянский на к/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уп крестьянский на к/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Ча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Ча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ас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«Винегре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Четверг </w:t>
            </w:r>
            <w:r>
              <w:rPr>
                <w:b/>
                <w:sz w:val="32"/>
                <w:szCs w:val="32"/>
                <w:lang w:val="kk-KZ"/>
              </w:rPr>
              <w:t>10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2015         918,7кк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Четверг </w:t>
            </w:r>
            <w:r>
              <w:rPr>
                <w:b/>
                <w:sz w:val="32"/>
                <w:szCs w:val="32"/>
                <w:lang w:val="kk-KZ"/>
              </w:rPr>
              <w:t>10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2015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kk-KZ"/>
              </w:rPr>
              <w:t>речка с мяс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/15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Г</w:t>
            </w:r>
            <w:r>
              <w:rPr>
                <w:sz w:val="32"/>
                <w:szCs w:val="32"/>
                <w:lang w:val="kk-KZ"/>
              </w:rPr>
              <w:t>речка с мяс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/15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Печен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г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Пятница </w:t>
            </w:r>
            <w:r>
              <w:rPr>
                <w:b/>
                <w:sz w:val="32"/>
                <w:szCs w:val="32"/>
                <w:lang w:val="kk-KZ"/>
              </w:rPr>
              <w:t>11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2015.        671,9кк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Пятница </w:t>
            </w:r>
            <w:r>
              <w:rPr>
                <w:b/>
                <w:sz w:val="32"/>
                <w:szCs w:val="32"/>
                <w:lang w:val="kk-KZ"/>
              </w:rPr>
              <w:t>11</w:t>
            </w:r>
            <w:r>
              <w:rPr>
                <w:b/>
                <w:sz w:val="32"/>
                <w:szCs w:val="32"/>
              </w:rPr>
              <w:t>.1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.2015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ша ячневая с/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ша  ячневая  с/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/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ень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г</w:t>
            </w:r>
          </w:p>
        </w:tc>
      </w:tr>
    </w:tbl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ед. работник:                         Жакупова Б.Ш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У «Крупская С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Малгаждарова К.Б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                     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I - </w:t>
      </w:r>
      <w:r>
        <w:rPr>
          <w:b/>
          <w:sz w:val="28"/>
          <w:szCs w:val="28"/>
        </w:rPr>
        <w:t>неделя</w:t>
      </w:r>
    </w:p>
    <w:tbl>
      <w:tblPr>
        <w:tblW w:w="10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72"/>
        <w:gridCol w:w="4969"/>
      </w:tblGrid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 xml:space="preserve">Понедельник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ш из говядин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8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ны отварны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7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ковный сала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/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>
          <w:trHeight w:val="3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 xml:space="preserve">Вторник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ольник на к/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Среда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очки мясны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60г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р греч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«Витаминный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100г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>
          <w:trHeight w:val="3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Четверг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артофельный с крупой на к/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йный напит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50г</w:t>
            </w:r>
          </w:p>
        </w:tc>
      </w:tr>
      <w:tr>
        <w:trPr>
          <w:trHeight w:val="3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 xml:space="preserve">Пятница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ркое по - домашнем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«Морковный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  <w:lang w:val="kk-KZ"/>
        </w:rPr>
        <w:t xml:space="preserve">  </w:t>
      </w:r>
      <w:r>
        <w:rPr>
          <w:b/>
        </w:rPr>
        <w:t>Мед. работник:                         Жакупов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У «Крупская С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Малгаждарова К.Б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                     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 неделя</w:t>
      </w:r>
    </w:p>
    <w:tbl>
      <w:tblPr>
        <w:tblW w:w="10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63"/>
        <w:gridCol w:w="5678"/>
      </w:tblGrid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Понедельник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уп рыбный консервы с крупо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 «Биос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об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 xml:space="preserve">Вторник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ле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8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фельное пюр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7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свекольный с изюм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>
          <w:trHeight w:val="3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Среда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крестьянский на к/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250г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Четверг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фтели мясны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8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р греч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17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/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>
          <w:trHeight w:val="3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капустный с огурц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 xml:space="preserve">Пятница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гороховый на к/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о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1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b/>
        </w:rPr>
        <w:t xml:space="preserve">Мед. работник:                         Жакупова Б.Ш.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У «Крупская С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Малгаждарова К.Б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                     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неделя</w:t>
      </w:r>
    </w:p>
    <w:tbl>
      <w:tblPr>
        <w:tblW w:w="10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3"/>
        <w:gridCol w:w="6178"/>
      </w:tblGrid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Понедельник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фстроган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8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р пшеничная каш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7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овощно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>
          <w:trHeight w:val="3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 натуральны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 xml:space="preserve">Вторник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льмени в бульон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очка с повидло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Среда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 на к/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250г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лат «Школьный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100г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Четверг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в из говядин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 «БИОС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 xml:space="preserve">Пятница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п вермишелевый на к/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«Морковный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</w:t>
      </w:r>
      <w:r>
        <w:rPr>
          <w:b/>
        </w:rPr>
        <w:t>Мед. работник:                         Жакупова Б.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У «Крупская С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Малгаждарова К.Б.</w:t>
      </w:r>
    </w:p>
    <w:p>
      <w:pPr>
        <w:pStyle w:val="Normal"/>
        <w:rPr>
          <w:sz w:val="52"/>
          <w:szCs w:val="52"/>
        </w:rPr>
      </w:pPr>
      <w:r>
        <w:rPr>
          <w:b/>
        </w:rPr>
        <w:t xml:space="preserve">                     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- неделя</w:t>
      </w:r>
    </w:p>
    <w:tbl>
      <w:tblPr>
        <w:tblW w:w="10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0"/>
        <w:gridCol w:w="6181"/>
      </w:tblGrid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 xml:space="preserve">Понедельник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вые голубц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фейный напито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о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Вторник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апша домашняя на к/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с сахаро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ат овощной с яблок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 xml:space="preserve">Среда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гу овощно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250г      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т из сухофруктов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Четверг 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щ на к/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оба (булочк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5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</w:tc>
      </w:tr>
      <w:tr>
        <w:trPr/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Пятница   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ш из говядин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8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нир греч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17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фир «Биос»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2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4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100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</w:t>
      </w:r>
      <w:r>
        <w:rPr>
          <w:b/>
        </w:rPr>
        <w:t>Мед. работник:                         Жакупова Б.Ш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2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Беля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Пирожо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Сосиска в тест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Булоч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Пигод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Котле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Корзи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Сам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Пицц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Бутербро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Рогали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Чай с/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Чай ч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Чай с/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Кофе с/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Кофе ч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Напитки 1 стака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  <w:lang w:val="kk-KZ"/>
              </w:rPr>
            </w:pPr>
            <w:r>
              <w:rPr>
                <w:b/>
                <w:sz w:val="52"/>
                <w:szCs w:val="52"/>
                <w:lang w:val="kk-KZ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-540" w:hanging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5:00Z</dcterms:created>
  <dc:creator>User</dc:creator>
  <dc:description/>
  <dc:language>en-US</dc:language>
  <cp:lastModifiedBy>dina_</cp:lastModifiedBy>
  <cp:lastPrinted>2018-02-12T12:02:00Z</cp:lastPrinted>
  <dcterms:modified xsi:type="dcterms:W3CDTF">2019-01-02T05:45:00Z</dcterms:modified>
  <cp:revision>2</cp:revision>
  <dc:subject/>
  <dc:title/>
</cp:coreProperties>
</file>