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91425" cy="10858500"/>
            <wp:effectExtent l="0" t="0" r="0" b="0"/>
            <wp:wrapTight wrapText="bothSides">
              <wp:wrapPolygon edited="0">
                <wp:start x="-16" y="0"/>
                <wp:lineTo x="-16" y="21587"/>
                <wp:lineTo x="21600" y="21587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27pt;margin-top:-27pt;width:323.95pt;height:71.95pt;mso-wrap-style:none;v-text-anchor:middle" type="_x0000_t136">
            <v:path textpathok="t"/>
            <v:textpath on="t" fitshape="t" string="Акмолинская область &#10;Жаркаинский район &#10;ГУ &quot;СШ им. Н. Крупской&quot;" style="font-family:&quot;Wide Latin&quot;;font-size:12pt"/>
            <v:fill o:detectmouseclick="t" type="solid" color2="#0033ff"/>
            <v:stroke color="maroon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600200" cy="943610"/>
            <wp:effectExtent l="0" t="0" r="0" b="0"/>
            <wp:wrapTight wrapText="bothSides">
              <wp:wrapPolygon edited="0">
                <wp:start x="-22" y="0"/>
                <wp:lineTo x="-22" y="21557"/>
                <wp:lineTo x="21599" y="21557"/>
                <wp:lineTo x="21599" y="0"/>
                <wp:lineTo x="-22" y="0"/>
              </wp:wrapPolygon>
            </wp:wrapTight>
            <wp:docPr id="3" name="1508084409_ruhani-jangyru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08084409_ruhani-jangyru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ff" stroked="t" o:allowincell="f" style="position:absolute;margin-left:54pt;margin-top:117pt;width:197.95pt;height:53.95pt;mso-wrap-style:none;v-text-anchor:middle" type="_x0000_t136">
            <v:path textpathok="t"/>
            <v:textpath on="t" fitshape="t" string="Виртуальное &#10;путешествие" style="font-family:&quot;Arial&quot;;font-size:12pt"/>
            <v:fill o:detectmouseclick="t" type="solid" color2="#cc9900"/>
            <v:stroke color="navy" weight="9360" joinstyle="miter" endcap="flat"/>
            <w10:wrap type="square"/>
          </v:shape>
        </w:pict>
        <w:pict>
          <v:shape id="shape_0" fillcolor="#00ccff" stroked="t" o:allowincell="f" style="position:absolute;margin-left:-45pt;margin-top:216pt;width:386.95pt;height:161.95pt;mso-wrap-style:none;v-text-anchor:middle" type="_x0000_t136">
            <v:path textpathok="t"/>
            <v:textpath on="t" fitshape="t" string="&quot;Сакральные места &#10;Акмолинской области&quot;" style="font-family:&quot;Verdana&quot;;font-size:14pt"/>
            <v:fill o:detectmouseclick="t" type="solid" color2="#ff3300"/>
            <v:stroke color="navy" weight="9360" joinstyle="miter" endcap="flat"/>
            <w10:wrap type="square"/>
          </v:shape>
        </w:pict>
        <w:pict>
          <v:shape id="shape_0" fillcolor="yellow" stroked="t" o:allowincell="f" style="position:absolute;margin-left:53.85pt;margin-top:675pt;width:314.95pt;height:74.95pt;mso-wrap-style:none;v-text-anchor:middle" type="_x0000_t136">
            <v:path textpathok="t"/>
            <v:textpath on="t" fitshape="t" string="Выполнила &#10;учитель начальных классов&#10;Михновец &#10;Людмила Александровна" style="font-family:&quot;Arial&quot;;font-size:14pt"/>
            <v:fill o:detectmouseclick="t" type="solid" color2="blue"/>
            <v:stroke color="maroon" weight="9360" joinstyle="miter" endcap="flat"/>
            <w10:wrap type="square"/>
          </v:shape>
        </w:pict>
      </w:r>
    </w:p>
    <w:p>
      <w:pPr>
        <w:pStyle w:val="Defaul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00200" cy="943610"/>
            <wp:effectExtent l="0" t="0" r="0" b="0"/>
            <wp:wrapTight wrapText="bothSides">
              <wp:wrapPolygon edited="0">
                <wp:start x="-22" y="0"/>
                <wp:lineTo x="-22" y="21557"/>
                <wp:lineTo x="21599" y="21557"/>
                <wp:lineTo x="21599" y="0"/>
                <wp:lineTo x="-22" y="0"/>
              </wp:wrapPolygon>
            </wp:wrapTight>
            <wp:docPr id="7" name="1508084409_ruhani-jangyru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08084409_ruhani-jangyru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ихновец Л.А.,  учитель начальных классов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Средняя школа имени Н.Крупской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молинская область, Жаркаинский район,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ержавин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туальное путешеств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акральные места Акмолинской области»</w:t>
      </w:r>
    </w:p>
    <w:p>
      <w:pPr>
        <w:pStyle w:val="C4c1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духовно-нравственное воспитание учащихся через знакомство с проектом     «Духовные святыни Казахстана» или «Сакральная география Казахстана»;</w:t>
      </w:r>
    </w:p>
    <w:p>
      <w:pPr>
        <w:pStyle w:val="C4c1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оспитание патриотизма, чувства гордости за край, в котором живешь.</w:t>
      </w:r>
    </w:p>
    <w:p>
      <w:pPr>
        <w:pStyle w:val="C4c1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C4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ребят видеть и ощущать красоту родной земли. </w:t>
      </w:r>
    </w:p>
    <w:p>
      <w:pPr>
        <w:pStyle w:val="C4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требность в сохранении исторических и культурных памятников родной земли. </w:t>
      </w:r>
    </w:p>
    <w:p>
      <w:pPr>
        <w:pStyle w:val="C4c10"/>
        <w:spacing w:before="0" w:after="0"/>
        <w:jc w:val="both"/>
        <w:rPr/>
      </w:pPr>
      <w:r>
        <w:rPr>
          <w:sz w:val="28"/>
          <w:szCs w:val="28"/>
        </w:rPr>
        <w:t>Воспитание чувства любви и гордости за свою  Родину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мультимедийное сопровождение, </w:t>
      </w:r>
      <w:r>
        <w:rPr>
          <w:sz w:val="28"/>
          <w:szCs w:val="28"/>
        </w:rPr>
        <w:t>фотографии сакральных мес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классного часа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.Организационный момен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.Сообщение т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 каждого народа, у  каждой цивилизации есть святые места, </w:t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торые носят общенациональный характер, </w:t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торые известны  каждому представителю этого народа. </w:t>
      </w:r>
    </w:p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то одно из оснований духовной традиции»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Н. Назарбаев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классного часа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 учителя:</w:t>
      </w: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</w:rPr>
        <w:t xml:space="preserve"> -  В рамках программы «Рухани қазына» по реализации специального проекта «Духовные святыни Казахстана»  в настоящее время в стране прорабатываются вопросы создания проектов «Сакральная география Казахстана» и «Туған жер», предложенных в программной статье Президента «Взгляд в будущее: модернизация общественного </w:t>
      </w:r>
      <w:r>
        <w:rPr>
          <w:sz w:val="28"/>
          <w:szCs w:val="28"/>
        </w:rPr>
        <w:t>сознания». Эпиграфом нашего мероприятия взяты слова нашего президента: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i/>
          <w:sz w:val="28"/>
          <w:szCs w:val="28"/>
        </w:rPr>
        <w:t>«У каждого народа, у каждой цивилизации есть святые места, которые носят общенациональный характер, которые известны каждому представителю этого народа. Это одно из оснований духовной традиции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: Что такое сакральные места? (ответы учащихся)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егодня мы имеем единое сакральное пространство, олицетворяющее собой неразрывную связь каждого поколения, каждого периода истории народа Казахстана и государств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93395</wp:posOffset>
            </wp:positionV>
            <wp:extent cx="3234690" cy="2167255"/>
            <wp:effectExtent l="0" t="0" r="0" b="0"/>
            <wp:wrapTight wrapText="bothSides">
              <wp:wrapPolygon edited="0">
                <wp:start x="-62" y="-94"/>
                <wp:lineTo x="-62" y="21598"/>
                <wp:lineTo x="21662" y="21598"/>
                <wp:lineTo x="21662" y="-94"/>
                <wp:lineTo x="-62" y="-94"/>
              </wp:wrapPolygon>
            </wp:wrapTight>
            <wp:docPr id="8" name="d969bb436d4e53739c0b9e42999496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969bb436d4e53739c0b9e429994968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1672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тавители творческой интеллигенции, музейные работники, краеведы, ученые и историки ведут работу по отбору сакральных объектов для реализации проекта «Сакральная география Акмолинской области» На территории Акмолинской области находится около 2 тысяч объектов историко-культурного наследия. Из них более 1300 памятников относятся к археологии, памятников тюркского периода, неолита, палеолита, средневековья, бронзового века. В настоящее время по области сформирован перечень объектов, предлагаемых для включения в республиканскую и региональную Карты сакральных мест Республики </w:t>
        <w:tab/>
        <w:t>Казахст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</w:t>
        <w:tab/>
        <w:t xml:space="preserve">видеоролика, </w:t>
        <w:tab/>
        <w:t xml:space="preserve">ответы </w:t>
        <w:tab/>
        <w:t>детей.</w:t>
        <w:br/>
      </w:r>
      <w:hyperlink r:id="rId6">
        <w:r>
          <w:rPr>
            <w:rStyle w:val="InternetLink"/>
            <w:sz w:val="28"/>
            <w:szCs w:val="28"/>
          </w:rPr>
          <w:t>https://www.youtube.com/watch?v=kTbo5haddnk</w:t>
        </w:r>
      </w:hyperlink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 республиканскую карту сакральных мест от Акмолинской области вошли следующие наиболее посещаемые и значимые объекты, ставшие общенациональными символами и представляющие обширное историко-культурное наследие края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3810</wp:posOffset>
            </wp:positionV>
            <wp:extent cx="5619750" cy="3669665"/>
            <wp:effectExtent l="0" t="0" r="0" b="0"/>
            <wp:wrapTight wrapText="bothSides">
              <wp:wrapPolygon edited="0">
                <wp:start x="-48" y="-71"/>
                <wp:lineTo x="-48" y="21598"/>
                <wp:lineTo x="21645" y="21598"/>
                <wp:lineTo x="21645" y="-71"/>
                <wp:lineTo x="-48" y="-71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696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т они - сакральные объекты Акмолинской области, вошедшие в республиканский реестр. Сегодня мы с вами  познакомимся  с некоторыми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арту сакральных объектов Казахстана вошл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Комплекс объектов природного и исторического наследия Щучинско-Боровской куроротной зоны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Хан Ордасы - Көкшетау»</w:t>
      </w:r>
      <w:r>
        <w:rPr>
          <w:sz w:val="28"/>
          <w:szCs w:val="28"/>
        </w:rPr>
        <w:t xml:space="preserve"> - архитектурно-художественный комплекс на поляне Абылай хана, одного из наиболее авторитетных государственных и политических деятелей в Казахской истории XVIII век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Ханның Қызыл ағашы» </w:t>
      </w:r>
      <w:r>
        <w:rPr>
          <w:sz w:val="28"/>
          <w:szCs w:val="28"/>
        </w:rPr>
        <w:t xml:space="preserve">- согласно легенде, главная площадь Абылая находилась в местности «Ханның Қызыл ағашы», где установлен гранитный камен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зар Уали хана,</w:t>
      </w:r>
      <w:r>
        <w:rPr>
          <w:sz w:val="28"/>
          <w:szCs w:val="28"/>
        </w:rPr>
        <w:t xml:space="preserve"> расположенный близ с.Казахстан в Зерендинском районе. Уали хан - старший сын Абылай хана от второй жены каракалпачки по имени Сайман ханы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щера Кенесары</w:t>
      </w:r>
      <w:r>
        <w:rPr>
          <w:sz w:val="28"/>
          <w:szCs w:val="28"/>
        </w:rPr>
        <w:t xml:space="preserve"> (1802-1847) - внука знаменитого хана Абылая, его имя связано с крупными в мировой истории 19 века антиколлониальными войнами. </w:t>
        <w:b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199390</wp:posOffset>
            </wp:positionV>
            <wp:extent cx="2835275" cy="4196715"/>
            <wp:effectExtent l="0" t="0" r="0" b="0"/>
            <wp:wrapTight wrapText="bothSides">
              <wp:wrapPolygon edited="0">
                <wp:start x="-76" y="-51"/>
                <wp:lineTo x="-76" y="21597"/>
                <wp:lineTo x="21675" y="21597"/>
                <wp:lineTo x="21675" y="-51"/>
                <wp:lineTo x="-76" y="-51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41967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ляна Абылай-хана (Бурабайский район]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вековая эпоха правления хана, известная в народе как «Золотой век Абылая», отражена не только в архивных источниках, но и в историографии. По сведениям краеведа прошлого века Карты Кантарбаева, в окрестностях Кокше-Бурабая находились две площади, связанные с именем Абылая: «Үлкен және Кіші алаңы». По историческим данным, на поляне была ставка Великого хана Абылая, объединившего все три жуза в единое цело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ше от стелы Абылай-хана, в 120 метрах у подножия горы Кокше, есть священное место для казахов, естественный гранитный трон Абылай-хана. Этот трон, свидетель исторического события, ныне именуется «Хан тағы». С него поляна видна полностью, и голос человека ясно слышен по всей округе. Поэтому становится понятно каждому, почему великий хан выбрал именно это место для принятия исторических ре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igfo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1278255</wp:posOffset>
            </wp:positionV>
            <wp:extent cx="3333750" cy="2468245"/>
            <wp:effectExtent l="0" t="0" r="0" b="0"/>
            <wp:wrapTight wrapText="bothSides">
              <wp:wrapPolygon edited="0">
                <wp:start x="-60" y="-82"/>
                <wp:lineTo x="-60" y="21597"/>
                <wp:lineTo x="21660" y="21597"/>
                <wp:lineTo x="21660" y="-82"/>
                <wp:lineTo x="-60" y="-82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682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Легенда о троне Абылай хан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ехать по трассе вглубь курортной зоны, то перед вами раскроются все красоты природы Бурабая. Здесь же, недалеко от скалы «Окжетпес», расположена поляна Абылай хана, на которой величественно и в гордом одиночестве стоит естественный гранитный «трон». У жителей это место считается священным, так как по преданию этот трон неразрывно связан с восхождением на престол хана Абылая. Легенда гласит, что представители Среднего жуза провозгласили Абылая своим ханом, затем, усадили его на белую кошму и понесли к этому гранитному трон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к было на самом дел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история становления Абылая ханом неразрывно связана с этим краем. Около трехсот лет назад, у самого подножья гор, на пустыре, который ныне именуют поляной Абылай хана, была его ставка. В этом удачно расположенном месте казахи скрывались от джунгар. Высокие горы и чаща леса служили естественным укрытием. А вершина горы Окжетпес была круглосуточным наблюдательным пунктом, чтобы неприятель не настиг ставку в неожиданный момент. По историческим сводкам именно после битвы с джунгарами в 1734 году на территории, где ныне располагается поселок Бурабай, Абылая (Абильмансура по происхождению) признали ханом Среднего жуза. Но воспользовался ли Абылайхан гранитными глыбами в качестве своего трона, доподлинно неизвестно. Просмотр видеорол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www.youtube.com/watch?time_continue=3&amp;v=_Uq6i2n6PJ4</w:t>
        </w:r>
      </w:hyperlink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Мазар Уали хану</w:t>
      </w:r>
      <w:r>
        <w:rPr>
          <w:sz w:val="28"/>
          <w:szCs w:val="28"/>
        </w:rPr>
        <w:t> расположен в двух километрах юго-восточнее села Казахстан Зерендинского района Акмолинской области. Мавзолей был возведён в 2008 году к 270-летию хана Уали. Он - старший сын Абылая от второй жены-каракалпачки по имени Сайман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начально местом захоронения Уали хана считалось урочище Сырымбет. В 1995 году жители Зерендинского района неподалеку от села Казахстан на сопке, которую в народе называют "Хан Тобе", обнаружили надгробную плиту с арабской вязью и передали историкам для изучения. В 2007-2008 годах специалисты института востоковедения Республики Казахстан исследовали место захоронения с арабскими надписями, подтвердив принадлежность каменной плиты хану Уали. Позже выяснилось, что в этом месте был похоронен Уали хан, последний хан Среднего жуза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26035</wp:posOffset>
            </wp:positionV>
            <wp:extent cx="4098925" cy="3079115"/>
            <wp:effectExtent l="0" t="0" r="0" b="0"/>
            <wp:wrapTight wrapText="bothSides">
              <wp:wrapPolygon edited="0">
                <wp:start x="-40" y="-53"/>
                <wp:lineTo x="-40" y="21587"/>
                <wp:lineTo x="21640" y="21587"/>
                <wp:lineTo x="21640" y="-53"/>
                <wp:lineTo x="-40" y="-53"/>
              </wp:wrapPolygon>
            </wp:wrapTight>
            <wp:docPr id="12" name="18789399_271056533368030_1448706132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8789399_271056533368030_1448706132_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0791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зар Уали хана, Зеренди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igfont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генда о пещере Кенесары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383540</wp:posOffset>
            </wp:positionV>
            <wp:extent cx="3790950" cy="2847975"/>
            <wp:effectExtent l="0" t="0" r="0" b="0"/>
            <wp:wrapTight wrapText="bothSides">
              <wp:wrapPolygon edited="0">
                <wp:start x="-52" y="-70"/>
                <wp:lineTo x="-52" y="21597"/>
                <wp:lineTo x="21653" y="21597"/>
                <wp:lineTo x="21653" y="-70"/>
                <wp:lineTo x="-52" y="-70"/>
              </wp:wrapPolygon>
            </wp:wrapTight>
            <wp:docPr id="13" name="Пещера%20Кенесар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Пещера%20Кенесары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479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лиз санатория «Окжетпес», с юга от озера Аулиеколь в лесу среди сосен спрятана от людского взора небольшая пещера, названная в честь хана Кенесары Касымова. Пещера имеет удачное расположение – у ее подножья расположен отлогий камень, с выси которого можно наблюдать за всей округой. Сама пещера по форме напоминает юрту, в которой предусмотрен даже дымоход – отверстие вверху пещеры, ведущее наружу. Эта пещера особа знаменита среди туристов тем, что с нею связана легенда </w:t>
        <w:tab/>
        <w:t xml:space="preserve">о </w:t>
        <w:tab/>
        <w:t>Кенесары. </w:t>
        <w:br/>
        <w:t>Когда Кенесары был юным батыром, очень любил со своей дружиной выезжать в бурабайские леса поохотиться на водившихся здесь зверей. Чтобы в ночи не возвращаться в ставку, Кенесары укрывался от ночного мрака и непогоды в пещере. Именно эту историю рассказывает экскурсовод, когда водит по данному маршруту туристов. У пещеры не так давно установили мемориал с начерченной выдержкой из поэмы Магжана Жумабаева: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у ночь в пещере среди гор</w:t>
        <w:br/>
        <w:t>Задумался Кенесары-хан</w:t>
        <w:br/>
        <w:t>О судьбе своего угнетенного нар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к было на самом деле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а легенда вполне могла оказаться истиной. Ведь Кенесары Касымов, который являлся внуком Абылай хана и сыном Касыма, родился в 1802 году в этом урочище. То, что он любил охоту – это общепризнанный факт. Посему и эта пещера могла служить ему ночлегом в вылазках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а Окжетпес [Бурабайский район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1025525</wp:posOffset>
            </wp:positionV>
            <wp:extent cx="3596640" cy="5054600"/>
            <wp:effectExtent l="0" t="0" r="0" b="0"/>
            <wp:wrapTight wrapText="bothSides">
              <wp:wrapPolygon edited="0">
                <wp:start x="-72" y="-51"/>
                <wp:lineTo x="-72" y="21598"/>
                <wp:lineTo x="21671" y="21598"/>
                <wp:lineTo x="21671" y="-51"/>
                <wp:lineTo x="-72" y="-51"/>
              </wp:wrapPolygon>
            </wp:wrapTight>
            <wp:docPr id="14" name="117-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7-8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0546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личественная скала Окжетпес (не долетит стрела) высотой около трехсот метров над уровнем моря -украшение берега озера Аулиеколь (Боровое). Об этой скале было сложено более шестнадцати легенд и сказаний. При написании поэмы «Кокшетау» Сакен Сейфуллин придал им особый смысл и суть легенды скалы Окжетпес, озвученная им, стала символом любви и верности, женской чести и достоинства. Спор за плененную юную красавицу-калмычку, которая взобралась на вершину скалы, могла разрешить стрела сильнейшего. Но ни одна не долетела до вершины. И тогда разгневанный хан приказал ей спуститься вниз. Гордая пленница хорошо понимала, что только на вершине горного утеса она вольна и свободна, а потому решилась на последний, отчаянный шаг - сбросилась с горного утеса в воды Голубого залива озера Аулиеколь (Боровое), бросив вызов ханской воле и всем желающим видеть ее своей женой. Девичья честь, достоинство, гордость оказались для нее превыше всего. На месте ее падения на озерной глади Голубого залива появился Жумбактас - скала-загадка, или как ее еще очень часто называют — Сфинкс, который за меняющийся облик считают символом мятущейся женской души: то это задумчивая старуха, то юная девушка..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взолей Баубека батыра (Жаксынский район)</w:t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957705</wp:posOffset>
            </wp:positionV>
            <wp:extent cx="4017645" cy="4476750"/>
            <wp:effectExtent l="0" t="0" r="0" b="0"/>
            <wp:wrapTight wrapText="bothSides">
              <wp:wrapPolygon edited="0">
                <wp:start x="-48" y="-44"/>
                <wp:lineTo x="-48" y="21598"/>
                <wp:lineTo x="21649" y="21598"/>
                <wp:lineTo x="21649" y="-44"/>
                <wp:lineTo x="-48" y="-44"/>
              </wp:wrapPolygon>
            </wp:wrapTight>
            <wp:docPr id="15" name="117-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7-8-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4476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убек Бекмурзаулы родился в 1824 году на территории Кокшетауской области. Его отец Бекмурза был богатым и известным человеком своего времени, но Баубек рано лишился родителей. В девятилетнем возрасте он попадает в ближайшее окружение хана Кенесары Касымова и впоследствии становится его приемным сыном. Учится военному делу. С юношеских лет Баубек обладал небывалой природной силой, отличался стойкостью. В 15-16 лет принял участие в одном из крупных сражений с киргизами и прославился, победив известного киргизского батыра Отыншы. И с тех пор стали его звать Баубек батыр. Во время подготовки и проведения восстания Кенесары был одним из его преданных помощников. Сам Кенесары и его батыры, в том числе и младший брат Наурызбай, погибли. Баубек батыр попал в плен, но ему удалось бежать и вернуться в родные края. Вместе со своими многочисленными соплеменниками перекочевал к реке Терсакан. Из-за того, что он был участником восстания против царского правительства, его высылают в Тюменскую область, где он умер в 1884 году. Баубеку батыру не суждено было быть похороненным в родных краях. Но когда забирали его, он отрубил себе саблей один палец, оставил кое-что из одежды и завещал: «...Мне, видимо, не суждено вернуться в эти места. Когда получите известие о моей гибели, похороните все это здесь, как часть моего тела». После того, как дошли слухи, что Баубек батыр умер, его родственники похоронили палец и одежду со всеми почестями, из камня выложили большой мазар на территории аула Кызыл Ту. Потомки батыра в память о своем известном предке построили Мавзолей Баубек Бекмурзаулы, торжественное открытие которого состоялось 16 октября 1993 года. Аул Кызыл Ту переименован в Баубек батыр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взолей Бытыгая [Коргалжынский район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авзолей Бытыгая являлся одним из выдающихся шедевров архитектурно-строительного искусства Казахстана эпохи средневековья, значимым мемориально-культовым сооружением, входившим в крупный некрополь, расположенный на левом берегу р.Нура, принятый ошибочно путешественникам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 за останки средневекового города. До наших дней сохранился план величественного мавзолея, сделанный в 1862 году казахским ученым и путешественником Шоканом Уалихановым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448050" cy="2781300"/>
            <wp:effectExtent l="0" t="0" r="0" b="0"/>
            <wp:wrapTight wrapText="bothSides">
              <wp:wrapPolygon edited="0">
                <wp:start x="-58" y="-72"/>
                <wp:lineTo x="-58" y="21598"/>
                <wp:lineTo x="21657" y="21598"/>
                <wp:lineTo x="21657" y="-72"/>
                <wp:lineTo x="-58" y="-72"/>
              </wp:wrapPolygon>
            </wp:wrapTight>
            <wp:docPr id="16" name="117-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7-8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813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гласно легенде в давние времена жил искусный мастер-строитель, великан Бытыгай. Был он беден, но очень силен. Силачу ничего не стоило с двумя бревнами под мышками перешагнуть через реку Нура. Он построил мост через реку на том месте, которое и поныне называется Бытығай еткелі - брод Бытыгая. При строительстве моста одна из балок обрушилась и убила богатыря. Загоревал местный хан, собрал народ и обратился к нему со словами: «Замечательный человек и мастеровой был Бытыгай. И решил я похоронить его в мавзолее, который он построил для меня, дабы память о нем сохранилась вечно». Память о Бытыгае дошла до нас в названиях «Бытыгай мазары», «Бытыгай өткелі», «Бытыгай соры».</w:t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250190</wp:posOffset>
            </wp:positionV>
            <wp:extent cx="4400550" cy="2724150"/>
            <wp:effectExtent l="0" t="0" r="0" b="0"/>
            <wp:wrapTight wrapText="bothSides">
              <wp:wrapPolygon edited="0">
                <wp:start x="-45" y="-74"/>
                <wp:lineTo x="-45" y="21598"/>
                <wp:lineTo x="21645" y="21598"/>
                <wp:lineTo x="21645" y="-74"/>
                <wp:lineTo x="-45" y="-74"/>
              </wp:wrapPolygon>
            </wp:wrapTight>
            <wp:docPr id="17" name="117-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7-8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24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Археолого-этнографический комплекс </w:t>
        <w:tab/>
        <w:t>«Кумай»</w:t>
        <w:br/>
        <w:t xml:space="preserve">(Ерейментауский район </w:t>
      </w:r>
      <w:r>
        <w:rPr>
          <w:sz w:val="28"/>
          <w:szCs w:val="28"/>
        </w:rPr>
        <w:t>«Түрік қағандар ордасы» - «Резиденция тюркских правителей». Памятники культурного комплекса «Ку-май» содержат в своем составе культурное наследие нескольких тысячелетий, компактно локализованное на одной территории, в пределах государственного национального парка «Бұйратау». Исконно тюркская традиция поклонения и обожествления великих предков, выраженная в сооружении ритуальных оград-символов домов, с восточной стороны которых устанавливались каменные статуи с портретными изображениями героических личностей эпохи. Научно-реставрационный проект: «Этно-парк «Кумай» - модель древнего и средневекового культурного наследия» - является единственным на территории области многокомпонентным культурным комплексом, представленным памятниками эпохи бронзы, раннего железного века и тюркского периода. Здесь же расположены каменные антропоморфные изваяния - баба-тасы, вызывающие большой интерес у туристов.</w:t>
      </w:r>
    </w:p>
    <w:p>
      <w:pPr>
        <w:pStyle w:val="Style15"/>
        <w:spacing w:before="24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овый комплекс Балуан Шола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216535</wp:posOffset>
            </wp:positionV>
            <wp:extent cx="5466715" cy="2401570"/>
            <wp:effectExtent l="0" t="0" r="0" b="0"/>
            <wp:wrapTight wrapText="bothSides">
              <wp:wrapPolygon edited="0">
                <wp:start x="-36" y="-83"/>
                <wp:lineTo x="-36" y="21598"/>
                <wp:lineTo x="21635" y="21598"/>
                <wp:lineTo x="21635" y="-83"/>
                <wp:lineTo x="-36" y="-83"/>
              </wp:wrapPolygon>
            </wp:wrapTight>
            <wp:docPr id="18" name="0_6_Alley_k_reke_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_6_Alley_k_reke_hu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4015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Место расположения: с. Воздвиженка Буландинского района Акмолинской области. Нурмаганбет Баймырзаулы, Балуан Шолак (1864-1919) - казахский народный композитор, певец, мастер верховой езды, прославленный борец, непобедимый силач.Настоящее имя Балуан Шолак–Нурмаганбет, в молодом возрасте его прозвали Балуан Шолаком — беспалым борцом. Так как, он отличался большой силой и не имел пальцев правой руки, отморозив их в детстве. С 14 лет начал заниматься борьбой, был очень силён также в джигитовке — показывая цирковые трюки, на скаку стоял на лошади, кружился в седле, без поводьев на ходу мог опуститься на брюхо коню. На зрелищах, проходивших в Кокшетау, он поражал всех, поднимая тяжести в 51 пуд (830 кг). В 1899 году в 35 лет Балуан Шолак принял вызов известного борца Ивана Коренья и во время поединка сломал ему ребро. Балуан Шолак с детства приобщился к искусству, пел, играл на домбре. Балуан Шолак был отличным исполнителем и пропагандистом песен Биржана Кожагулова, Акана серэ, которых он считал своими наставниками, продолжая их песенные традиции, также сочинял песни сам. Балуан Шолак как композитор внес вклад в развитие в искусство казахской песни. Многогранный талант сделал его любимцем народа, прославленному борцу, певцу и композитору Сарыарки, Балуану Шолаку Баймырзаулы был установлен памятник.  </w:t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Style15"/>
        <w:spacing w:before="0" w:after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амый посещаемый объект в Енбекшильдерском районе – Мемориально-культовый комплекс на могиле Биржан сал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Биржан сал (1831 – 1894 гг.) — один из ярких представителей устной музыкальной традиции казахского народа. Обладая выдающимися вокальными данными, и мастерски играя на домбре, Биржан обрел широкую известность в народе. Он впервые создал самостоятельный кочующий театр, объединив вокруг себя творческую молодеж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45085</wp:posOffset>
            </wp:positionV>
            <wp:extent cx="4272915" cy="2385060"/>
            <wp:effectExtent l="0" t="0" r="0" b="0"/>
            <wp:wrapTight wrapText="bothSides">
              <wp:wrapPolygon edited="0">
                <wp:start x="-27" y="-47"/>
                <wp:lineTo x="-27" y="21573"/>
                <wp:lineTo x="21627" y="21573"/>
                <wp:lineTo x="21627" y="-47"/>
                <wp:lineTo x="-27" y="-47"/>
              </wp:wrapPolygon>
            </wp:wrapTight>
            <wp:docPr id="19" name="38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8_ful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3850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иржан родился в Енбекшильдерском районе ныне Акмолинской области, в ауле Кожагул. С юношеских лет увлекался пением, и скоро красивый голос и блестящий импровизаторский дар сделали его желанным гостем в каждом ауле. Слава Биржана разнеслась по всему Казахстану, что и определило его дальнейший жизненный путь. Биржан происходил из зажиточной семьи, но вопреки настояниям родных заняться общепринятыми делами, избрал для себя беспокойную и изменчивую судьбу профессионального певц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создал неповторимые музыкально-поэтические произведения, много ездил по аулам, участвовал во многих состязаниях. Собрав вокруг себя талантливую молодежь, поэт создал самостоятельный кочевой театр. Поэты, путешествуя по аулам, поднимали дух и настроение людей, исполняя свои произведения то в одиночку, то дуэтом и даже хор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место в творчестве Биржана занимает тема любви. Ей посвящены песни: «Айтбай», «Гашыгым», «Гашык жыр», «Жамбас сипар» и др., наполненные высокими чувствами, переживаниями, искренностью и неподдельным лиризм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и Биржана подняли национальное песенное искусство на более высокий уровень, внесли разнообразие и оригинальный художественный стиль в исполнение песен и айтысов. Жизнь творчество Биржана легли в основу одной из лучших казахских опер «Биржан и Сара». В ней широко использованы его песн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од, высоко оценивший поэтико-музыкальную одаренность Биржана, дал ему дополнительное имя — сал. Биржан сал оставил после себя известных учеников, таких как Акан сери Корамсаулы, Жаяу Муса Байжанов, Асет Найманбаев, Балуан Шолак Баймурзин, Доскей Алимбаев, Култума Сармура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1950 году на могиле Биржан-сала сооружен обелиск, в 1994 произведена реконструкция. Территория всего комплекса вымощена квадратными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-14605</wp:posOffset>
            </wp:positionV>
            <wp:extent cx="2386965" cy="3567430"/>
            <wp:effectExtent l="0" t="0" r="0" b="0"/>
            <wp:wrapTight wrapText="bothSides">
              <wp:wrapPolygon edited="0">
                <wp:start x="-72" y="-46"/>
                <wp:lineTo x="-72" y="21598"/>
                <wp:lineTo x="21670" y="21598"/>
                <wp:lineTo x="21670" y="-46"/>
                <wp:lineTo x="-72" y="-46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5674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тонными плитами, ограждена низкой ажурной оградой. После реконструкции вместо обелиска на цельном прямоугольном в сечении блоке из красного гранита установлен бюст Биржан сала в национальной одежде, правая рука прижата к сердцу, левой он держит домбру. Это место паломничества традиционных исполнителей, музыкантов-импровизаторов, акынов.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ое слово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-   Путешествие по памятным местам Акмолинской области  завершается. На территории области ещё в древности существовала самобытная культура, которая бережно хранилась и передается теперь из поколения в поколение, составляя духовную и материальную сокровищницу нашего нар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Молодое поколение только начало осознавать прошлое нашего народа, продолжительное время лежавшее неизвестным, недоступным для нас богатством... Грядущие поколения, используя лучшие традиции своего народа, будут стремиться дальше по пути прогресса и цивилиз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Учёные-археологи восстанавливают историческое прошлое, много ещё неизведанного, интересного. Задача молодого поколения – продолжить поисковую работу по особой научной дисциплине – экология культуры, приложить все усилия для доказательства ценности нашей истор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иги, совершённые во благо будущих поколений, никогда не забудутся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Рефлекс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 Ну вот мы и завершили наше путешествие по сакральным местам Акмолинской области, я попрошу вас на смайликах   записать  свои  впечатл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Дети пишут свои впечатления  о занятии. Зачитываю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- Я очень рада, что вам понравилось. Я желаю каждому из вас мира, добра и быть достойным гражданином нашей страны.</w:t>
      </w:r>
    </w:p>
    <w:p>
      <w:pPr>
        <w:pStyle w:val="Style15"/>
        <w:spacing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Bigfont">
    <w:name w:val="big-fon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kTbo5haddnk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ww.youtube.com/watch?time_continue=3&amp;v=_Uq6i2n6PJ4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53:00Z</dcterms:created>
  <dc:creator>www.PHILka.RU</dc:creator>
  <dc:description/>
  <dc:language>en-US</dc:language>
  <cp:lastModifiedBy>dina_</cp:lastModifiedBy>
  <dcterms:modified xsi:type="dcterms:W3CDTF">2018-11-19T04:53:00Z</dcterms:modified>
  <cp:revision>2</cp:revision>
  <dc:subject/>
  <dc:title/>
</cp:coreProperties>
</file>