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91425" cy="108585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nauryz-sur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ryz-sur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36pt;margin-top:-27pt;width:278.95pt;height:53.95pt;mso-wrap-style:none;v-text-anchor:middle" type="_x0000_t136">
            <v:path textpathok="t"/>
            <v:textpath on="t" fitshape="t" string="Акмолинская область &#10;Жаркаинский район &#10;ГУ &quot;СШ им. Н. Крупской&quot;" style="font-family:&quot;Wide Latin&quot;;font-size:12pt"/>
            <v:fill o:detectmouseclick="t" type="solid" color2="#7fff7f"/>
            <v:stroke color="#1c1c1c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542925</wp:posOffset>
            </wp:positionV>
            <wp:extent cx="1657350" cy="1000760"/>
            <wp:effectExtent l="0" t="0" r="0" b="0"/>
            <wp:wrapTight wrapText="bothSides">
              <wp:wrapPolygon edited="0">
                <wp:start x="-384" y="-653"/>
                <wp:lineTo x="-384" y="22034"/>
                <wp:lineTo x="21984" y="22034"/>
                <wp:lineTo x="21984" y="-653"/>
                <wp:lineTo x="-384" y="-653"/>
              </wp:wrapPolygon>
            </wp:wrapTight>
            <wp:docPr id="3" name="1508084409_ruhani-jangyr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8084409_ruhani-jangyru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07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-45pt;margin-top:162pt;width:521.95pt;height:44.95pt;mso-wrap-style:none;v-text-anchor:middle" type="_x0000_t136">
            <v:path textpathok="t"/>
            <v:textpath on="t" fitshape="t" string="Внеклассное мероприятие" style="font-family:&quot;Arial&quot;;font-size:12pt"/>
            <v:fill o:detectmouseclick="t" type="solid" color2="#ffff7f"/>
            <v:stroke color="#3366ff" weight="9360" joinstyle="miter" endcap="flat"/>
            <w10:wrap type="square"/>
          </v:shape>
        </w:pict>
        <w:pict>
          <v:shape id="shape_0" fillcolor="red" stroked="t" o:allowincell="f" style="position:absolute;margin-left:135pt;margin-top:225pt;width:350.95pt;height:170.95pt;mso-wrap-style:none;v-text-anchor:middle" type="_x0000_t136">
            <v:path textpathok="t"/>
            <v:textpath on="t" fitshape="t" string="&quot;Наурыз&#10; мейрамы&quot;" style="font-family:&quot;Verdana&quot;;font-size:14pt"/>
            <v:fill o:detectmouseclick="t" type="solid" color2="aqua"/>
            <v:stroke color="navy" weight="9360" joinstyle="miter" endcap="flat"/>
            <w10:wrap type="square"/>
          </v:shape>
        </w:pict>
        <w:pict>
          <v:shape id="shape_0" fillcolor="green" stroked="t" o:allowincell="f" style="position:absolute;margin-left:-72pt;margin-top:666pt;width:242.95pt;height:71.95pt;mso-wrap-style:none;v-text-anchor:middle" type="_x0000_t136">
            <v:path textpathok="t"/>
            <v:textpath on="t" fitshape="t" string="Выполнила &#10;учитель начальных классов&#10;Михновец &#10;Людмила Александровна" style="font-family:&quot;Arial&quot;;font-size:14pt"/>
            <v:fill o:detectmouseclick="t" type="solid" color2="#ff7fff"/>
            <v:stroke color="#003300" weight="9360" joinstyle="miter" endcap="flat"/>
            <w10:wrap type="square"/>
          </v:shape>
        </w:pict>
        <w:pict>
          <v:shape id="shape_0" fillcolor="blue" stroked="t" o:allowincell="f" style="position:absolute;margin-left:-45pt;margin-top:162pt;width:521.95pt;height:44.95pt;mso-wrap-style:none;v-text-anchor:middle" type="_x0000_t136">
            <v:path textpathok="t"/>
            <v:textpath on="t" fitshape="t" string="Внеклассное мероприятие" style="font-family:&quot;Arial&quot;;font-size:12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Default"/>
        <w:ind w:right="-365" w:hanging="0"/>
        <w:jc w:val="center"/>
        <w:rPr/>
      </w:pPr>
      <w:r>
        <w:rPr>
          <w:b/>
        </w:rPr>
        <w:t xml:space="preserve">Михновец Л.А. -  учитель начальных классов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У «Средняя школа имени Н.Крупской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кмолинская область, Жаркаинский район, г. Державинс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классное мероприятие </w:t>
      </w:r>
      <w:r>
        <w:rPr>
          <w:b/>
          <w:sz w:val="28"/>
          <w:szCs w:val="28"/>
        </w:rPr>
        <w:t>"Наурыз мейрамы!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мероприятия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ть праздничное настроение. </w:t>
      </w:r>
      <w:r>
        <w:rPr>
          <w:sz w:val="28"/>
          <w:szCs w:val="28"/>
          <w:lang w:val="ru-RU"/>
        </w:rPr>
        <w:t>Познакомить ребят с обрядом казахского народа «Ашамайга мінгізу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у учащихся культуру речи, память, актерское мастерство, публичное выступление перед аудиторией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чувство уважения к культуре, к обычаям и традициям казахского народа, чувство патрио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борудование</w:t>
      </w:r>
      <w:r>
        <w:rPr>
          <w:color w:val="000000"/>
          <w:sz w:val="28"/>
          <w:szCs w:val="28"/>
          <w:lang w:val="ru-RU"/>
        </w:rPr>
        <w:t xml:space="preserve">: большие буквы,   лошадка, цветы,  убранства юрты, конфеты на шашу, музыкальное сопровождени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формление</w:t>
      </w:r>
      <w:r>
        <w:rPr>
          <w:sz w:val="28"/>
          <w:szCs w:val="28"/>
          <w:lang w:val="ru-RU"/>
        </w:rPr>
        <w:t xml:space="preserve">: сцена оформлена в национальном казахском колорите. </w:t>
      </w:r>
    </w:p>
    <w:p>
      <w:pPr>
        <w:pStyle w:val="Default"/>
        <w:ind w:right="-36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right="-365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45720</wp:posOffset>
            </wp:positionV>
            <wp:extent cx="4533900" cy="3419475"/>
            <wp:effectExtent l="0" t="0" r="0" b="0"/>
            <wp:wrapTight wrapText="bothSides">
              <wp:wrapPolygon edited="0">
                <wp:start x="-264" y="-353"/>
                <wp:lineTo x="-264" y="21864"/>
                <wp:lineTo x="21864" y="21864"/>
                <wp:lineTo x="21864" y="-353"/>
                <wp:lineTo x="-264" y="-35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194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 xml:space="preserve">Учитель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дравствуйте, уважаемые гости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здесь сегодня собрались,</w:t>
        <w:br/>
        <w:t>Чтоб встретить праздник – Наурыз!</w:t>
        <w:br/>
        <w:t>Улыбки, шутки, звонкий смех,</w:t>
        <w:br/>
        <w:t>Пусть радуют сегодня всех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-13970</wp:posOffset>
            </wp:positionV>
            <wp:extent cx="3505200" cy="2647950"/>
            <wp:effectExtent l="0" t="0" r="0" b="0"/>
            <wp:wrapTight wrapText="bothSides">
              <wp:wrapPolygon edited="0">
                <wp:start x="-230" y="-307"/>
                <wp:lineTo x="-230" y="21830"/>
                <wp:lineTo x="21829" y="21830"/>
                <wp:lineTo x="21829" y="-307"/>
                <wp:lineTo x="-230" y="-30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Звучит домбра </w:t>
        <w:br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Ученик 1.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Уа, ағайын, халайық</w:t>
        <w:br/>
        <w:t>Мұнда назар салайық!</w:t>
        <w:br/>
        <w:t>Мерекесі халықтың</w:t>
        <w:br/>
        <w:t>Наурыз тойын бастайық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Жылдың басы Наурыз,</w:t>
        <w:br/>
        <w:t>Жердің басы Наурыз.</w:t>
        <w:br/>
        <w:t>Мерекеге арналсын</w:t>
        <w:br/>
        <w:t>Бугінгі жыр- әніміз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209550</wp:posOffset>
            </wp:positionV>
            <wp:extent cx="3505200" cy="2647950"/>
            <wp:effectExtent l="0" t="0" r="0" b="0"/>
            <wp:wrapTight wrapText="bothSides">
              <wp:wrapPolygon edited="0">
                <wp:start x="-237" y="-317"/>
                <wp:lineTo x="-237" y="21837"/>
                <wp:lineTo x="21838" y="21837"/>
                <wp:lineTo x="21838" y="-317"/>
                <wp:lineTo x="-237" y="-31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Ученик 3.</w:t>
      </w:r>
      <w:r>
        <w:rPr>
          <w:color w:val="000000"/>
          <w:sz w:val="28"/>
          <w:szCs w:val="28"/>
          <w:lang w:val="ru-RU"/>
        </w:rPr>
        <w:br/>
        <w:t xml:space="preserve">Наурыз көктем, наурыз жыр, </w:t>
        <w:br/>
        <w:t xml:space="preserve">Ана мейрім, шуақ нұр. </w:t>
        <w:br/>
        <w:t xml:space="preserve">Жан иесін жаңартқан, </w:t>
        <w:br/>
        <w:t xml:space="preserve">Аққан бұлақ, нәзік сыр. </w:t>
        <w:br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Ученик 4.</w:t>
        <w:br/>
      </w:r>
      <w:r>
        <w:rPr>
          <w:color w:val="000000"/>
          <w:sz w:val="28"/>
          <w:szCs w:val="28"/>
          <w:lang w:val="ru-RU"/>
        </w:rPr>
        <w:t xml:space="preserve">Наурыз әлем, наурыз құс, </w:t>
        <w:br/>
        <w:t xml:space="preserve">Сұлу дала, сағым түз. </w:t>
        <w:br/>
        <w:t xml:space="preserve">Самғай ұшқан қарлығаш, </w:t>
        <w:br/>
        <w:t xml:space="preserve">Аққу қаздар мамық төс. </w:t>
        <w:br/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932815</wp:posOffset>
            </wp:positionV>
            <wp:extent cx="3505200" cy="2647950"/>
            <wp:effectExtent l="0" t="0" r="0" b="0"/>
            <wp:wrapTight wrapText="bothSides">
              <wp:wrapPolygon edited="0">
                <wp:start x="-246" y="-329"/>
                <wp:lineTo x="-246" y="21844"/>
                <wp:lineTo x="21846" y="21844"/>
                <wp:lineTo x="21846" y="-329"/>
                <wp:lineTo x="-246" y="-329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Ученик 5.</w:t>
        <w:br/>
      </w:r>
      <w:r>
        <w:rPr>
          <w:color w:val="000000"/>
          <w:sz w:val="28"/>
          <w:szCs w:val="28"/>
          <w:lang w:val="ru-RU"/>
        </w:rPr>
        <w:t xml:space="preserve">Наурыз дала, наурыз гүл, </w:t>
        <w:br/>
        <w:t xml:space="preserve">Тентек сезім, үнсіз тіл. </w:t>
        <w:br/>
        <w:t xml:space="preserve">Ақ қайыңның аясында айқасқан, </w:t>
        <w:br/>
        <w:t xml:space="preserve">Балуан білек, қыпша бел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Ученик 6.</w:t>
        <w:br/>
      </w:r>
      <w:r>
        <w:rPr>
          <w:color w:val="000000"/>
          <w:sz w:val="28"/>
          <w:szCs w:val="28"/>
          <w:lang w:val="ru-RU"/>
        </w:rPr>
        <w:t xml:space="preserve">Наурыз жауын, наурыз сән, </w:t>
        <w:br/>
        <w:t xml:space="preserve">Әсем әуен, сазды ән. </w:t>
        <w:br/>
        <w:t xml:space="preserve">Қыз бозбала қыдырған, </w:t>
        <w:br/>
        <w:t>Жа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ыл желек, көк аспан. </w:t>
        <w:br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7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  <w:lang w:val="ru-RU"/>
        </w:rPr>
        <w:t xml:space="preserve">ктем </w:t>
      </w:r>
      <w:r>
        <w:rPr>
          <w:color w:val="000000"/>
          <w:sz w:val="28"/>
          <w:szCs w:val="28"/>
          <w:lang w:val="kk-KZ"/>
        </w:rPr>
        <w:t>жетті шуақ шашып,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Су ағылды сайсаладан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Қуаныш пен күйге бөлеп,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Наурыз келді шатшадыман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8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селый праздник Наурыз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Сегодня мы встречаем,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4290</wp:posOffset>
            </wp:positionV>
            <wp:extent cx="3505200" cy="2647950"/>
            <wp:effectExtent l="0" t="0" r="0" b="0"/>
            <wp:wrapTight wrapText="bothSides">
              <wp:wrapPolygon edited="0">
                <wp:start x="-255" y="-341"/>
                <wp:lineTo x="-255" y="21854"/>
                <wp:lineTo x="21855" y="21854"/>
                <wp:lineTo x="21855" y="-341"/>
                <wp:lineTo x="-255" y="-341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kk-KZ"/>
        </w:rPr>
        <w:t>И дверь в весну в который раз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Мы снова открываем.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Ученик 9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Как солнце ярко светит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И землю согревает,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Пришла весна, и добрый луч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kk-KZ"/>
        </w:rPr>
        <w:t>Планету освеща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10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звуки дробные капели </w:t>
        <w:br/>
        <w:t xml:space="preserve">И под салют холодных брызг </w:t>
        <w:br/>
        <w:t xml:space="preserve">Идет на жаворонка трели </w:t>
        <w:br/>
        <w:t>Восточный праздник Наурыз!</w:t>
        <w:br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11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День ночи равен стал, победа! </w:t>
        <w:br/>
        <w:t xml:space="preserve">Над тьмою света, солнце в высь! </w:t>
        <w:br/>
        <w:t xml:space="preserve">Мы видим приближенье лета </w:t>
        <w:br/>
        <w:t xml:space="preserve">В весенний праздник Наурыз. </w:t>
        <w:br/>
        <w:br/>
      </w:r>
      <w:r>
        <w:rPr>
          <w:b/>
          <w:color w:val="000000"/>
          <w:sz w:val="28"/>
          <w:szCs w:val="28"/>
          <w:lang w:val="ru-RU"/>
        </w:rPr>
        <w:t>Ученик 12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Он нас заставит потрудиться – </w:t>
        <w:br/>
        <w:t xml:space="preserve">Сперва убрать следы зимы. </w:t>
        <w:br/>
        <w:t xml:space="preserve">Потом же можно веселиться </w:t>
        <w:br/>
        <w:t>Среди весенней кутерьмы.</w:t>
        <w:br/>
        <w:br/>
      </w:r>
      <w:r>
        <w:rPr>
          <w:b/>
          <w:color w:val="000000"/>
          <w:sz w:val="28"/>
          <w:szCs w:val="28"/>
          <w:lang w:val="ru-RU"/>
        </w:rPr>
        <w:t>Ученик 13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десь скачки, гульбища, забавы: </w:t>
        <w:br/>
        <w:t xml:space="preserve">Вот в схватке силачи сошлись. </w:t>
        <w:br/>
        <w:t xml:space="preserve">Почувствуй вкус и запах славы </w:t>
        <w:br/>
        <w:t xml:space="preserve">В чудесный праздник Наурыз 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Ученик 14.</w:t>
        <w:br/>
      </w:r>
      <w:r>
        <w:rPr>
          <w:color w:val="000000"/>
          <w:sz w:val="28"/>
          <w:szCs w:val="28"/>
          <w:lang w:val="ru-RU"/>
        </w:rPr>
        <w:t xml:space="preserve">Обильный стол, о угощенье, </w:t>
        <w:br/>
        <w:t xml:space="preserve">Рекою пенною кымыз. </w:t>
        <w:br/>
        <w:t xml:space="preserve">Игра домбры, акынов пенье </w:t>
        <w:br/>
        <w:t xml:space="preserve">В наш добрый праздник Наурыз. </w:t>
        <w:br/>
        <w:br/>
      </w:r>
      <w:r>
        <w:rPr>
          <w:b/>
          <w:color w:val="000000"/>
          <w:sz w:val="28"/>
          <w:szCs w:val="28"/>
          <w:lang w:val="ru-RU"/>
        </w:rPr>
        <w:t>Ученик 15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И русский,  и казах,  и немец </w:t>
        <w:br/>
        <w:t xml:space="preserve">Под шаныраком собрались. </w:t>
        <w:br/>
        <w:t xml:space="preserve">Узнает пусть и иноземец </w:t>
        <w:br/>
        <w:t xml:space="preserve">Народный праздник Наурыз. </w:t>
        <w:br/>
        <w:br/>
      </w:r>
      <w:r>
        <w:rPr>
          <w:b/>
          <w:color w:val="000000"/>
          <w:sz w:val="28"/>
          <w:szCs w:val="28"/>
          <w:lang w:val="ru-RU"/>
        </w:rPr>
        <w:t>Ученик 16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Көктем келіп, жер когеріп </w:t>
        <w:br/>
        <w:t xml:space="preserve">Дала ғажап тұрды енді </w:t>
        <w:br/>
        <w:t xml:space="preserve">Ауламыз да, алмамыз да, </w:t>
        <w:br/>
        <w:t>Кұлпырды да гүлдері.</w:t>
        <w:br/>
        <w:br/>
      </w:r>
      <w:r>
        <w:rPr>
          <w:b/>
          <w:color w:val="000000"/>
          <w:sz w:val="28"/>
          <w:szCs w:val="28"/>
          <w:lang w:val="ru-RU"/>
        </w:rPr>
        <w:t>Все:</w:t>
      </w:r>
      <w:r>
        <w:rPr>
          <w:color w:val="000000"/>
          <w:sz w:val="28"/>
          <w:szCs w:val="28"/>
          <w:lang w:val="ru-RU"/>
        </w:rPr>
        <w:t xml:space="preserve"> Ақ мол болсың </w:t>
        <w:br/>
        <w:t xml:space="preserve">Қайда барсан, </w:t>
        <w:br/>
        <w:t>Жол болсын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едущ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рыз начало го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считает наш нар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обычаи народа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Людям всем передает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щи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 время празднования Наурыза народ совершает разные обряды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егодня мы покажем обряд «Ашамайга мінгізу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 xml:space="preserve">         В жизни  казахов  Конь имеет свое особое примечательное мес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 бытовой жизни кочевников среди четырех разновидностей домашних животных Конь всегда ценился выше других и занимал свое особенное, главное место. "Лев - царь зверей, конь - царь домашнего скота", "Крылья батыра - конь", "Неудачливого джигита выручает удачливый</w:t>
        <w:tab/>
        <w:t>конь",-так говорят</w:t>
        <w:tab/>
        <w:t>народные</w:t>
        <w:tab/>
        <w:t>поговорки.</w:t>
        <w:br/>
        <w:t xml:space="preserve">"Жизнь может выдумывать всякую всячину, но если у тебя нет хорошего верного коня, это равносильно твоей смерти" - поется в народной </w:t>
        <w:tab/>
        <w:t>песне.</w:t>
        <w:br/>
        <w:t>Казахи очень ценили и берегли кон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ушайте стихотворение «Жеребенок» Сапаргали Бегали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1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верхушки камышей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чики его ушей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овно пух совиный, челк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бы бархата нежн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п округлый, шерсть блестит…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вякнув чашами копыт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тепи быстрее ветра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тра лёгкого летит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3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н откуда, конь такой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ь крылатый и лихой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жет, вышел из тума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 предутренней рекой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4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жет в полночь он возни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мных зарослях лесных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ли ясным днем весенним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равах и цветах степных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5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Или из - под звонких струн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тулпар, могуч и юн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велению акы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бежал на луг скакун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6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т! В степи своей родно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том знойным и зимо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ё резвиться кобылиц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сти тёмно-золот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ник 7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когда весна был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когда вся степь цвел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одая кобылиц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еребенка привела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Казахи стремились с самого раннего возраста приучить детей к верховой езде. Умение держаться в седле было одним из главных условий выживания в степи. Поэтому у казахов существовало много обычаев, связанных с лошадью, одним из которых и является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  <w:sz w:val="28"/>
          <w:szCs w:val="28"/>
          <w:lang w:val="ru-RU"/>
        </w:rPr>
        <w:t>Ашамайга мінізу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rStyle w:val="StrongEmphasis"/>
          <w:color w:val="000000"/>
          <w:sz w:val="28"/>
          <w:szCs w:val="28"/>
          <w:lang w:val="ru-RU"/>
        </w:rPr>
        <w:t>первое сажание в седл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Когда мальчику исполняется 6 лет,  седлают коня, ребенка обучают верховой езде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шамай - это вид седла, сделанного специально для обучения ребенка верховой езде. У ашамая, как и у простого седла, бывают две стороны (передняя и задняя), две боковые стороны, окпан. Вместо стремян используют тепкишек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пкишек - это небольшая переметная сумка, сшитая из кошмы. Чтобы тепкишек был красивым, его с двух сторон обшивают тканью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219200</wp:posOffset>
            </wp:positionV>
            <wp:extent cx="3619500" cy="2733675"/>
            <wp:effectExtent l="0" t="0" r="0" b="0"/>
            <wp:wrapTight wrapText="bothSides">
              <wp:wrapPolygon edited="0">
                <wp:start x="-237" y="-317"/>
                <wp:lineTo x="-237" y="21837"/>
                <wp:lineTo x="21838" y="21837"/>
                <wp:lineTo x="21838" y="-317"/>
                <wp:lineTo x="-237" y="-31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Еще одна составная часть ашамая - колтырмаш.  Колтырмаш - это тонкая, опорная палка, соединяющая переднюю и заднюю стороны ашамая. В день, когда ребенок садится на коня, собираются все люди аула. К гриве и хвосту коня, к шапке ребенка, одетого в новую одежду с головы до ног, пришивают  перья филина. Казахи очень ценили филина и говорили: "Филин - это птица, оберегающая от злых духов и бесов"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Честь подъема мальчика в седло на коне выпадала на долю одного из лучших ездоков. Мальчика сажают на коня, его ноги засовывают в тепкишек, поясницу обматывают тоненьким одеялом и привязывают к колтырмаш, чтобы не болело тело. Жигит  сажает ребенка и говорит.</w:t>
        <w:b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отуже привяжу қолтырмаш </w:t>
        <w:tab/>
        <w:t>ашамая,</w:t>
        <w:br/>
        <w:t>Пусть ребенок в дороге не устане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Мальчик, сидя на лошади, вытянув руки перед собой, просит благословения у аксакалов аула. Аксакал </w:t>
        <w:tab/>
        <w:t xml:space="preserve">благословляет </w:t>
        <w:tab/>
        <w:t>так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0</wp:posOffset>
            </wp:positionH>
            <wp:positionV relativeFrom="paragraph">
              <wp:posOffset>247015</wp:posOffset>
            </wp:positionV>
            <wp:extent cx="3733800" cy="2819400"/>
            <wp:effectExtent l="0" t="0" r="0" b="0"/>
            <wp:wrapTight wrapText="bothSides">
              <wp:wrapPolygon edited="0">
                <wp:start x="-264" y="-353"/>
                <wp:lineTo x="-264" y="21864"/>
                <wp:lineTo x="21864" y="21864"/>
                <wp:lineTo x="21864" y="-353"/>
                <wp:lineTo x="-264" y="-353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19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Аксакал.</w:t>
        <w:br/>
      </w:r>
      <w:r>
        <w:rPr>
          <w:color w:val="000000"/>
          <w:sz w:val="28"/>
          <w:szCs w:val="28"/>
          <w:lang w:val="ru-RU"/>
        </w:rPr>
        <w:t>Проходи через высокие горы,</w:t>
        <w:br/>
        <w:t>Через быстротекучую реку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br/>
        <w:t>Через густые, непроходимые леса,</w:t>
        <w:br/>
        <w:t>Через большие озер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Через много стран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Проходи через пустын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Где и крылья птицы устают.</w:t>
        <w:br/>
        <w:t>Находи дорогу в бездорожь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будь впереди войска в битвах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Пусть будет готов всегда твой конь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Этого желаю тебе.</w:t>
        <w:br/>
        <w:t>Да будет так, Аллах велик!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 xml:space="preserve">После благословения в левую руку ребенка вкладывают поводья, в правую руку - камчу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Разбрасывают шаш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альчик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 давно мечтал промчатьс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лихом коне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ть немного покататьс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хотелось мн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огай, конь мой, трогай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у! Мой конь заржал, только на коня я сел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н как вихрь полетел.</w:t>
        <w:b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Гости, приглашенные на праздник дарят ребенку разные подарк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шивают к одежде ребенка перья филина, бахрому, а у кого их нет - монеты, бусы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честь этого режут скотину, приглашают гостей, устраивают байгу, то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247015</wp:posOffset>
            </wp:positionV>
            <wp:extent cx="3733800" cy="2819400"/>
            <wp:effectExtent l="0" t="0" r="0" b="0"/>
            <wp:wrapTight wrapText="bothSides">
              <wp:wrapPolygon edited="0">
                <wp:start x="-246" y="-329"/>
                <wp:lineTo x="-246" y="21844"/>
                <wp:lineTo x="21846" y="21844"/>
                <wp:lineTo x="21846" y="-329"/>
                <wp:lineTo x="-246" y="-329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19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Родители ребенка дают вознаграждение аксакалу, благословившему сына на добрую жизнь, джигиту, посадившему ребенка на ашама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й, посвященный этому радостному событию, считается одним из самых достойных внимания людей праздников в жизни челове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едущ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уки снова с любовью беру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утницу радостных песен домбр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орону гляну, и песня мо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ьется, веселым потоком звен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сня, рождаясь, приходит на то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вонкой, торжественной и молод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едущ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ажаемые гости !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рыз – символ обновления, очищения, любви и красоты!</w:t>
        <w:br/>
        <w:t>Пусть Наурыз принесет благополучие, радость и добро!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ю счастья и добра,</w:t>
        <w:br/>
        <w:t>Здоровья и терпения,</w:t>
        <w:br/>
        <w:t>Отличного настроения,</w:t>
        <w:br/>
        <w:t>Чтобы мечты у всех сбылись –</w:t>
        <w:br/>
        <w:t>Здравствуй, праздник Наурыз!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76200</wp:posOffset>
            </wp:positionV>
            <wp:extent cx="6248400" cy="4705350"/>
            <wp:effectExtent l="0" t="0" r="0" b="0"/>
            <wp:wrapTight wrapText="bothSides">
              <wp:wrapPolygon edited="0">
                <wp:start x="-230" y="-307"/>
                <wp:lineTo x="-230" y="21830"/>
                <wp:lineTo x="21829" y="21830"/>
                <wp:lineTo x="21829" y="-307"/>
                <wp:lineTo x="-230" y="-307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053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5300</wp:posOffset>
            </wp:positionH>
            <wp:positionV relativeFrom="paragraph">
              <wp:posOffset>274320</wp:posOffset>
            </wp:positionV>
            <wp:extent cx="6477000" cy="4580255"/>
            <wp:effectExtent l="0" t="0" r="0" b="0"/>
            <wp:wrapTight wrapText="bothSides">
              <wp:wrapPolygon edited="0">
                <wp:start x="-133" y="-175"/>
                <wp:lineTo x="-133" y="21729"/>
                <wp:lineTo x="21725" y="21729"/>
                <wp:lineTo x="21725" y="-175"/>
                <wp:lineTo x="-133" y="-175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02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CC66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6:00Z</dcterms:created>
  <dc:creator>www.PHILka.RU</dc:creator>
  <dc:description/>
  <cp:keywords/>
  <dc:language>en-US</dc:language>
  <cp:lastModifiedBy>XTreme.ws</cp:lastModifiedBy>
  <dcterms:modified xsi:type="dcterms:W3CDTF">2018-05-14T13:56:00Z</dcterms:modified>
  <cp:revision>2</cp:revision>
  <dc:subject/>
  <dc:title>Здравствуй,  праздник Наурыз</dc:title>
</cp:coreProperties>
</file>